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  <w:szCs w:val="20"/>
        </w:rPr>
        <w:t xml:space="preserve">    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nexa 2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 xml:space="preserve">la  proiectul de hotărâre  privind  aprobarea modelului legitimaţiei de consilier judeţean şi al semnului distinctiv al calităţii de consilier judeţean </w:t>
      </w:r>
    </w:p>
    <w:p>
      <w:pPr>
        <w:pStyle w:val="Normal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ODELUL SEMNULUI DISTINCTIV DE CONSILIER JUDEŢEAN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SIMULARE DUPĂ MODELUL DIN LEGISLAŢIE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58420</wp:posOffset>
                </wp:positionV>
                <wp:extent cx="3499485" cy="406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406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296920" cy="3950335"/>
                                  <wp:effectExtent l="0" t="0" r="0" b="0"/>
                                  <wp:docPr id="2" name="205h282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205h282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6920" cy="395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5pt;height:319.75pt;mso-wrap-distance-left:9.05pt;mso-wrap-distance-right:9.05pt;mso-wrap-distance-top:0pt;mso-wrap-distance-bottom:0pt;margin-top:4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296920" cy="3950335"/>
                            <wp:effectExtent l="0" t="0" r="0" b="0"/>
                            <wp:docPr id="3" name="205h282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205h282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6920" cy="395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</wp:posOffset>
                </wp:positionV>
                <wp:extent cx="1485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sz w:val="32"/>
                                <w:szCs w:val="32"/>
                              </w:rPr>
                              <w:t>MURE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.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sz w:val="32"/>
                          <w:szCs w:val="32"/>
                        </w:rPr>
                        <w:t>MURE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42545</wp:posOffset>
                </wp:positionV>
                <wp:extent cx="1465580" cy="17545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75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80795" cy="16617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35" r="-4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166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138.15pt;mso-wrap-distance-left:9.05pt;mso-wrap-distance-right:9.05pt;mso-wrap-distance-top:0pt;mso-wrap-distance-bottom:0pt;margin-top:3.3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80795" cy="16617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35" r="-4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795" cy="166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40" w:right="746" w:gutter="68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38:00Z</dcterms:created>
  <dc:creator>adminpbl</dc:creator>
  <dc:description/>
  <cp:keywords/>
  <dc:language>en-US</dc:language>
  <cp:lastModifiedBy>Adi</cp:lastModifiedBy>
  <cp:lastPrinted>2005-11-30T10:08:00Z</cp:lastPrinted>
  <dcterms:modified xsi:type="dcterms:W3CDTF">2005-12-06T09:40:00Z</dcterms:modified>
  <cp:revision>5</cp:revision>
  <dc:subject/>
  <dc:title>        ROMÂNIA</dc:title>
</cp:coreProperties>
</file>