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"/>
        <w:gridCol w:w="1173"/>
        <w:gridCol w:w="960"/>
        <w:gridCol w:w="1935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ÂNI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JUDEŢEAN MURES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ţia Tehnică Drumuri, Podu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 nr. 1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ţene, Investiţii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rimăriei nr. 2; tel.0265-263211; fax 0265-268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______/_______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rere pentru autorizaţie specială de transport</w:t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ru circulaţia pe drumurile publice din administrarea </w:t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ui Judeţean Mureş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TEA TRANSPORTATO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 transport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/fax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c de transport descărc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c de transport încărc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de înmatriculare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osii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toar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ă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ehicul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:d&lt;1,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:1,0m&lt;d&lt;1,3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:1,0m&lt;d&lt;1,3m: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:1,3m&lt;d&lt;1,8m(RNJ:SC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J:SC):Mn/axa&gt;9,5 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:1,3m&lt;d&lt;1,8m (RJ:SC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/axa=&lt;9,5 t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:1,3m&lt;d&lt;1,8m (RJ:SP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rci/semirem.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:d&lt;1,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:1,0m&lt;d&lt;1,3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:1,3md&lt;1,8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:1,8m=&lt;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:1,8m=&lt;d :RJ+S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:d=&lt;1,3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:1,3m&lt;d=&lt;1,4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:1,3m&lt;d=&lt;1,4m :RJ+S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ă (to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ă pe osie (to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ime totală(m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ăţime (m)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ălţime (m)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Ă: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- suspensie pneumatică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J - roţi nejumelate (nu sunt dubl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 - roţi jumelate (duble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- suspensie clasică pe arcu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- masa minim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l se efectuează de l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indicaţii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asumăm răspunderea asupra exactităţii datelor înscrise în prezenta cere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 nr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fiscal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ECONOM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9:00Z</dcterms:created>
  <dc:creator>Adrian Gorea</dc:creator>
  <dc:description/>
  <dc:language>en-US</dc:language>
  <cp:lastModifiedBy>Adrian Gorea</cp:lastModifiedBy>
  <dcterms:modified xsi:type="dcterms:W3CDTF">2005-02-28T11:40:00Z</dcterms:modified>
  <cp:revision>1</cp:revision>
  <dc:subject/>
  <dc:title>ROMÂNIA</dc:title>
</cp:coreProperties>
</file>