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60"/>
        <w:gridCol w:w="990"/>
        <w:gridCol w:w="990"/>
        <w:gridCol w:w="990"/>
        <w:gridCol w:w="990"/>
        <w:gridCol w:w="991"/>
        <w:gridCol w:w="976"/>
        <w:gridCol w:w="1120"/>
        <w:gridCol w:w="1012"/>
        <w:gridCol w:w="960"/>
      </w:tblGrid>
      <w:tr>
        <w:trPr>
          <w:trHeight w:val="255" w:hRule="atLeast"/>
        </w:trPr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ÂNI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ŢUL MUREŞ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JUDEŢEA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 nr. 1 la Hotărârea nr.____/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F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eliberarea acordurilor prealabile ş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utorizaţiilor privind amplasarea şi accesul la drumul judeţe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tarif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Acord prealabil de amplasare şi acces la drum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- fără constatare pe teren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bu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 cu constatare pe teren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a- cu mijloc de transport asigurat de beneficiar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bu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b- cu mijloc de transport asigurat de adm. drum: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ă: Tt=tariful legal(lei/km x nr. km) pentru utilizarea mijlocului de transpor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buc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4+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 la dispoziţie de administratorul drumulu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- Autorizaţie de amplasare şi acces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- Dacă s-a emis acord prealabil la care s-a încasat deja tariful pentru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buc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tare pe teren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-Dacă se emitedirect autorizaţia fără acord prealabil, sau acordul s-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 fără constatare pe teren, se include şi tariful de constatare pe ter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fel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a - cu mijloc de transport asigurat de beneficiar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bu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b - cu mijloc de transport asigurat de administratorul drumului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bu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6+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- Acord prealabil (autorizaţie) pentru persoane fizice (construcţii de locuinţe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uinţe,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/buc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je, racorduri, instalaţii de gaze, apă,electricitat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ele nu includ TV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26:00Z</dcterms:created>
  <dc:creator>Adrian Gorea</dc:creator>
  <dc:description/>
  <dc:language>en-US</dc:language>
  <cp:lastModifiedBy>Adrian Gorea</cp:lastModifiedBy>
  <dcterms:modified xsi:type="dcterms:W3CDTF">2005-02-28T09:39:00Z</dcterms:modified>
  <cp:revision>1</cp:revision>
  <dc:subject/>
  <dc:title>ROMÂNIA</dc:title>
</cp:coreProperties>
</file>