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  <w:szCs w:val="20"/>
        </w:rPr>
        <w:t xml:space="preserve">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nexa 1 </w:t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a  proiectul de hotărâre  privind  aprobarea modelului legitimaţiei de consilier judeţean şi al semnului distinctiv al calităţii de consilier judeţean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UL LEGITIMAŢIEI DE CONSILIER JUDEŢEAN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Courier New" w:cs="Courier New" w:ascii="Courier New" w:hAnsi="Courier New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07645</wp:posOffset>
            </wp:positionV>
            <wp:extent cx="5676900" cy="3924300"/>
            <wp:effectExtent l="0" t="0" r="0" b="0"/>
            <wp:wrapTight wrapText="bothSides">
              <wp:wrapPolygon edited="0">
                <wp:start x="-39" y="0"/>
                <wp:lineTo x="-39" y="21546"/>
                <wp:lineTo x="21600" y="21546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* SIMULARE DUPĂ MODELUL DIN LEGISLAŢI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9630</wp:posOffset>
                </wp:positionH>
                <wp:positionV relativeFrom="paragraph">
                  <wp:posOffset>551180</wp:posOffset>
                </wp:positionV>
                <wp:extent cx="628015" cy="655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51180" cy="6578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1.65pt;mso-wrap-distance-left:9pt;mso-wrap-distance-right:9pt;mso-wrap-distance-top:0pt;mso-wrap-distance-bottom:0pt;margin-top:43.4pt;mso-position-vertical-relative:text;margin-left:466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51180" cy="6578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50545</wp:posOffset>
                </wp:positionV>
                <wp:extent cx="1828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en-US"/>
                              </w:rPr>
                              <w:t>MURE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3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en-US"/>
                        </w:rPr>
                        <w:t>MURE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1850390</wp:posOffset>
                </wp:positionV>
                <wp:extent cx="10287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45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1736090</wp:posOffset>
                </wp:positionV>
                <wp:extent cx="800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2008 82008    2008    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36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2008 82008    2008    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</w:rPr>
        <w:t xml:space="preserve">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40" w:right="746" w:gutter="68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38:00Z</dcterms:created>
  <dc:creator>adminpbl</dc:creator>
  <dc:description/>
  <cp:keywords/>
  <dc:language>en-US</dc:language>
  <cp:lastModifiedBy>Adi</cp:lastModifiedBy>
  <cp:lastPrinted>2005-11-30T10:08:00Z</cp:lastPrinted>
  <dcterms:modified xsi:type="dcterms:W3CDTF">2005-12-06T09:40:00Z</dcterms:modified>
  <cp:revision>5</cp:revision>
  <dc:subject/>
  <dc:title>        ROMÂNIA</dc:title>
</cp:coreProperties>
</file>