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nexa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ONENŢA COMISIEI DE EVALUARE A PERSOANELO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 HANDICAP PENTRU ADULŢI MUREŞ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683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 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num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kbau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e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 specialist în expertiza medicală şi recuperarea capacităţii de munc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ămărghiţa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orgh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desemnat de organizaţiile neguvernamentale autoriz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zseb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hol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so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Dorian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70" w:right="6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4:00Z</dcterms:created>
  <dc:creator>Delia</dc:creator>
  <dc:description/>
  <cp:keywords/>
  <dc:language>en-US</dc:language>
  <cp:lastModifiedBy>Adi</cp:lastModifiedBy>
  <cp:lastPrinted>2005-10-28T10:48:00Z</cp:lastPrinted>
  <dcterms:modified xsi:type="dcterms:W3CDTF">2005-11-02T07:35:00Z</dcterms:modified>
  <cp:revision>4</cp:revision>
  <dc:subject/>
  <dc:title> </dc:title>
</cp:coreProperties>
</file>