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ANEXA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69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ul public al oraşului  UNGH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m judeţea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 dr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nson dru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gime trons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J 151B</w:t>
            </w:r>
            <w:r>
              <w:rPr/>
              <w:t xml:space="preserve"> Ungheni (DN 15)-Cerghid-Idrifaia-Bahnea-lim.jud.Sib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-0+7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J 151D</w:t>
            </w:r>
            <w:r>
              <w:rPr/>
              <w:t xml:space="preserve"> Ungheni (DN15)- Leordeni - Acăţari - Tîmpa (DJ13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-0+7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42:00Z</dcterms:created>
  <dc:creator>Adrian Gorea</dc:creator>
  <dc:description/>
  <dc:language>en-US</dc:language>
  <cp:lastModifiedBy>Adrian Gorea</cp:lastModifiedBy>
  <dcterms:modified xsi:type="dcterms:W3CDTF">2005-01-26T12:42:00Z</dcterms:modified>
  <cp:revision>1</cp:revision>
  <dc:subject/>
  <dc:title>ANEXA 1</dc:title>
</cp:coreProperties>
</file>