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124" w:right="-3402" w:hanging="0"/>
        <w:jc w:val="left"/>
        <w:rPr/>
      </w:pPr>
      <w:r>
        <w:rPr>
          <w:b w:val="false"/>
          <w:bCs w:val="false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R O M Â N I A    </w:t>
        <w:tab/>
        <w:tab/>
        <w:tab/>
        <w:tab/>
        <w:t xml:space="preserve">          </w:t>
        <w:tab/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3218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74" w:right="17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HOTĂRÂREA  NR.</w:t>
      </w:r>
      <w:r>
        <w:rPr>
          <w:rFonts w:cs="Tahoma" w:ascii="Tahoma" w:hAnsi="Tahoma"/>
          <w:b/>
          <w:sz w:val="36"/>
          <w:szCs w:val="36"/>
        </w:rPr>
        <w:t>97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n 4 august 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vind propunerea de clasarea ca drumuri comunale a unor drumuri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cinale de pe teritoriul administrativ al comunelor Bereni şi Eremitu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TextBody"/>
        <w:spacing w:lineRule="auto" w:line="24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>Având în vedere Expunerea de motive nr.8644 din 27 iulie 2005 a Direcţiei Tehnice, Drumuri, Poduri Judeţene, Investiţii,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43/1997, republicată, privind regimul drumurilor, 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 o t ă r ă ş t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</w:rPr>
        <w:t xml:space="preserve">Art.1. </w:t>
      </w:r>
      <w:r>
        <w:rPr>
          <w:rFonts w:cs="Tahoma" w:ascii="Tahoma" w:hAnsi="Tahoma"/>
          <w:sz w:val="24"/>
        </w:rPr>
        <w:t xml:space="preserve"> Propunem clasarea  drumului vicinal Bâra – Mărculeni – lim adm. comuna Bereni în drum comunal </w:t>
      </w:r>
      <w:r>
        <w:rPr>
          <w:rFonts w:cs="Tahoma" w:ascii="Tahoma" w:hAnsi="Tahoma"/>
          <w:b/>
          <w:sz w:val="24"/>
        </w:rPr>
        <w:t>DC 28A</w:t>
      </w:r>
      <w:r>
        <w:rPr>
          <w:rFonts w:cs="Tahoma" w:ascii="Tahoma" w:hAnsi="Tahoma"/>
          <w:sz w:val="24"/>
        </w:rPr>
        <w:t xml:space="preserve"> Bâra – Mărculeni – lim adm. comuna Bereni, cu originea în localitatea Bâra şi a drumului vicinal  Călugăreni – lim. adm. comuna Eremitu, în drum comunal </w:t>
      </w:r>
      <w:r>
        <w:rPr>
          <w:rFonts w:cs="Tahoma" w:ascii="Tahoma" w:hAnsi="Tahoma"/>
          <w:b/>
          <w:sz w:val="24"/>
        </w:rPr>
        <w:t>DC 28B</w:t>
      </w:r>
      <w:r>
        <w:rPr>
          <w:rFonts w:cs="Tahoma" w:ascii="Tahoma" w:hAnsi="Tahoma"/>
          <w:sz w:val="24"/>
        </w:rPr>
        <w:t xml:space="preserve">  Călugăreni – lim. adm. comuna Eremitu, cu originea în localitatea Călugăreni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P R E Ş E D I N T 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          </w:t>
      </w:r>
      <w:r>
        <w:rPr>
          <w:rFonts w:cs="Tahoma" w:ascii="Tahoma" w:hAnsi="Tahoma"/>
          <w:b w:val="false"/>
          <w:sz w:val="24"/>
          <w:szCs w:val="24"/>
        </w:rPr>
        <w:t>Lokodi Edita Emöke</w:t>
      </w:r>
      <w:r>
        <w:rPr>
          <w:rFonts w:cs="Tahoma" w:ascii="Tahoma" w:hAnsi="Tahoma"/>
          <w:sz w:val="24"/>
          <w:szCs w:val="24"/>
        </w:rPr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rFonts w:cs="Tahoma" w:ascii="Tahoma" w:hAnsi="Tahoma"/>
          <w:sz w:val="24"/>
          <w:u w:val="single"/>
        </w:rPr>
        <w:t>CONTRASEMNEAZĂ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p. SECRETAR GENER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Viorel Iosib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Director executiv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108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1080"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/>
      </w:pPr>
      <w:r>
        <w:rPr/>
        <w:t>Nr.8644/27 iuli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punere de motiv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clasarea ca drumuri comunale a unor drumuri vicinale de pe teritoriul administrativ al </w:t>
      </w:r>
    </w:p>
    <w:p>
      <w:pPr>
        <w:pStyle w:val="Normal"/>
        <w:jc w:val="center"/>
        <w:rPr/>
      </w:pPr>
      <w:r>
        <w:rPr>
          <w:sz w:val="24"/>
        </w:rPr>
        <w:t>comunelor Bereni şi Eremi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n analiza perspectivelor de dezvoltare a localităţilor rurale rezultă că factorul 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ele două comune, Bereni şi Eremitu au teritoriile administrative învecinate, astfel încât prin clasarea  drumului vicinal aflat în continuarea drumului comunal DC 29 Bereni (DC 28) - Bâra în drum comunal, legătura între Bereni şi Bâra, până la limita administrativă a comunei Bereni, se va face pe o reţea rutieră mai scurtă şi modernizată în lungime de 5,870 km. De asemenea prin clasarea drumului vicinal cu traseul din localitatea Călugăreni până la limita administrativă a comunei Eremitu, în lungime de 1,240 km, se va asigura continuitatea drumului vicinal de pe teritoriul administrativ al comunei Bereni, ce se propune a se clasa în drum comun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lasarea  acestor drumuri vicinale în drumuri comunale şi modernizarea lor poate aduce localităţilor beneficiare multe avantaje economice, prin valorificarea potenţialului natural existe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tivitatea de bază a locuitorilor este cea agricolă, respectiv creşterea animalelor. Clima temperată şi gradul redus de poluare reprezintă şi un potenţial turistic important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punem clasarea acestor drumuri vicinale  în drum comunal </w:t>
      </w:r>
      <w:r>
        <w:rPr>
          <w:b/>
          <w:sz w:val="24"/>
        </w:rPr>
        <w:t>DC 28A</w:t>
      </w:r>
      <w:r>
        <w:rPr>
          <w:sz w:val="24"/>
        </w:rPr>
        <w:t xml:space="preserve"> Bâra – Mărculeni – lim adm. comuna Bereni, cu originea în localitatea Bâra şi drum comunal </w:t>
      </w:r>
      <w:r>
        <w:rPr>
          <w:b/>
          <w:sz w:val="24"/>
        </w:rPr>
        <w:t>DC 28B</w:t>
      </w:r>
      <w:r>
        <w:rPr>
          <w:sz w:val="24"/>
        </w:rPr>
        <w:t xml:space="preserve">  Călugăreni – lim. adm. comuna Eremitu, cu originea în localitatea Călugăreni.</w:t>
      </w:r>
    </w:p>
    <w:p>
      <w:pPr>
        <w:pStyle w:val="Normal"/>
        <w:jc w:val="both"/>
        <w:rPr/>
      </w:pPr>
      <w:r>
        <w:rPr>
          <w:sz w:val="24"/>
        </w:rPr>
        <w:tab/>
        <w:t>În conformitate cu art. 13 din Ordonanţa de Urgenţă a Guvernului nr. 43/1997, republicată, privind regimul drumurilor, propunerile de încadrare a drumurilor comunale  se face de către consiliile locale ale comunelor interesate, prin consiliile judeţ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ţă de cele de mai sus, propunem aprobarea proiectului de hotărâre anex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/>
        <w:t>DIRECTOR EXECUTIV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ICEPREŞEDINT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lexandru P. Frăte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52:00Z</dcterms:created>
  <dc:creator>Claudia.Iordache</dc:creator>
  <dc:description/>
  <dc:language>en-US</dc:language>
  <cp:lastModifiedBy>Delia</cp:lastModifiedBy>
  <cp:lastPrinted>2005-08-05T14:50:00Z</cp:lastPrinted>
  <dcterms:modified xsi:type="dcterms:W3CDTF">2005-08-05T11:52:00Z</dcterms:modified>
  <cp:revision>7</cp:revision>
  <dc:subject/>
  <dc:title>     ROMÂNIA</dc:title>
</cp:coreProperties>
</file>