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02870</wp:posOffset>
            </wp:positionV>
            <wp:extent cx="793115" cy="902970"/>
            <wp:effectExtent l="0" t="0" r="0" b="0"/>
            <wp:wrapTight wrapText="bothSides">
              <wp:wrapPolygon edited="0">
                <wp:start x="-227" y="0"/>
                <wp:lineTo x="-227" y="21394"/>
                <wp:lineTo x="21600" y="21394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R O M Â N I A</w:t>
        <w:tab/>
        <w:t xml:space="preserve">                                                              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Cs/>
          <w:color w:val="000000"/>
          <w:sz w:val="32"/>
          <w:szCs w:val="32"/>
        </w:rPr>
        <w:t>HOTĂRÂREA NR.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96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8"/>
          <w:szCs w:val="28"/>
        </w:rPr>
        <w:t>din 4 august 2005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ivind modificarea articolului 2 din Hotărârea  Consiliului Judeţean Mureş nr. 78/2005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aprobarea indicatorilor tehnico - economici ai obiectivelor de investiţie "Întreţinere curentă, întreţinere periodică şi siguranţa circulaţiei pe drumurile judeţene" în vederea emiterii ofertei publice pentru accesarea unui împrumut banca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liul Judeţean Mureş,</w:t>
      </w:r>
    </w:p>
    <w:p>
      <w:pPr>
        <w:pStyle w:val="Normal"/>
        <w:ind w:firstLine="53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Văzând Expunerea de motive nr.8604/27.07.2005 a Direcţiei Economice privind </w:t>
      </w:r>
      <w:r>
        <w:rPr>
          <w:rFonts w:cs="Tahoma" w:ascii="Tahoma" w:hAnsi="Tahoma"/>
          <w:bCs/>
          <w:color w:val="000000"/>
        </w:rPr>
        <w:t>modificarea articolului nr.2 din Hotărârea  Consiliului Judeţean Mureş nr.78/2005 privind aprobarea indicatorilor tehnico - economici ai obiectivelor de investiţie "Întreţinere curentă, întreţinere periodică şi siguranţa circulaţiei pe drumurile judeţene" în vederea emiterii ofertei publice pentru accesarea unui împrumut bancar,</w:t>
      </w:r>
    </w:p>
    <w:p>
      <w:pPr>
        <w:pStyle w:val="Normal"/>
        <w:ind w:firstLine="53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rivit prevederii art.57, 58 şi 59 din Ordonanţa de Urgenţă nr.45/2003 privind finanţele publice locale şi Legii nr.313/2004 a datoriei publice</w:t>
      </w:r>
      <w:r>
        <w:rPr>
          <w:rFonts w:cs="Tahoma" w:ascii="Tahoma" w:hAnsi="Tahoma"/>
        </w:rPr>
        <w:t>,</w:t>
      </w:r>
    </w:p>
    <w:p>
      <w:pPr>
        <w:pStyle w:val="Indentcorptext3"/>
        <w:ind w:left="283" w:firstLine="2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articolului 104, şi articolului 109 din Legea nr.215/2001 privind administraţia publică locală,</w:t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 o t ă r ă ş t e 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 xml:space="preserve">Articol unic. </w:t>
      </w:r>
      <w:r>
        <w:rPr>
          <w:rFonts w:cs="Tahoma" w:ascii="Tahoma" w:hAnsi="Tahoma"/>
          <w:color w:val="000000"/>
        </w:rPr>
        <w:t>Se modifică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rticolul 2 din </w:t>
      </w:r>
      <w:r>
        <w:rPr>
          <w:rFonts w:cs="Tahoma" w:ascii="Tahoma" w:hAnsi="Tahoma"/>
          <w:bCs/>
          <w:color w:val="000000"/>
        </w:rPr>
        <w:t xml:space="preserve">Hotărârea  Consiliului Judeţean Mureş nr. 78/2005 privind aprobarea indicatorilor tehnico - economici ai obiectivelor de investiţie "Întreţinere curentă, întreţinere periodică şi siguranţa circulaţiei pe drumurile judeţene" în vederea emiterii ofertei publice pentru accesarea unui împrumut bancar, care </w:t>
      </w:r>
      <w:r>
        <w:rPr>
          <w:rFonts w:cs="Tahoma" w:ascii="Tahoma" w:hAnsi="Tahoma"/>
        </w:rPr>
        <w:t>va avea următorul cuprins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(1) Se aprobă contractarea unui împrumut intern de </w:t>
      </w:r>
      <w:r>
        <w:rPr>
          <w:rFonts w:cs="Tahoma" w:ascii="Tahoma" w:hAnsi="Tahoma"/>
        </w:rPr>
        <w:t xml:space="preserve">4.350.000 Euro echivalent cu </w:t>
      </w:r>
      <w:r>
        <w:rPr>
          <w:rFonts w:cs="Tahoma" w:ascii="Tahoma" w:hAnsi="Tahoma"/>
          <w:color w:val="000000"/>
        </w:rPr>
        <w:t xml:space="preserve">15.633.462 lei (RON) pentru obiectivele de investiţie </w:t>
      </w:r>
      <w:r>
        <w:rPr>
          <w:rFonts w:cs="Tahoma" w:ascii="Tahoma" w:hAnsi="Tahoma"/>
        </w:rPr>
        <w:t>"Întreţinere curentă, întreţinere periodică şi siguranţa circulaţiei pe drumurile judeţene"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2) Perioada de rambursare a împrumutului este de 20 de ani, perioadă de graţie minim 6 luni.”</w:t>
      </w:r>
    </w:p>
    <w:p>
      <w:pPr>
        <w:pStyle w:val="Heading1"/>
        <w:ind w:left="-414" w:firstLine="7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      P R E Ş E D I N T E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ab/>
        <w:t xml:space="preserve">        Lokodi Edita Em</w:t>
      </w:r>
      <w:r>
        <w:rPr>
          <w:rFonts w:cs="Tahoma" w:ascii="Tahoma" w:hAnsi="Tahoma"/>
          <w:color w:val="000000"/>
          <w:lang w:val="hu-HU"/>
        </w:rPr>
        <w:t>ő</w:t>
      </w:r>
      <w:r>
        <w:rPr>
          <w:rFonts w:cs="Tahoma" w:ascii="Tahoma" w:hAnsi="Tahoma"/>
          <w:color w:val="000000"/>
        </w:rPr>
        <w:t xml:space="preserve">ke 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color w:val="000000"/>
          <w:u w:val="single"/>
        </w:rPr>
        <w:t>CONTRASEMNEAZĂ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 xml:space="preserve">          p. SECRETAR GENERA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 xml:space="preserve">         Iosib Viorel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 xml:space="preserve">     Director executiv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K.</w:t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ROMÂNIA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ţia Buget Finanţ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Asistenţă Economic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r. 8604/27.07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la proiectul de hotărâre privind </w:t>
      </w:r>
      <w:r>
        <w:rPr>
          <w:rFonts w:cs="Tahoma" w:ascii="Tahoma" w:hAnsi="Tahoma"/>
          <w:bCs/>
          <w:color w:val="000000"/>
        </w:rPr>
        <w:t>modificarea articolului nr.2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din Hotărârea  Consiliului Judeţean Mureş nr. 78/2005 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aprobarea indicatorilor tehnico - economici ai obiectivelor de investiţie "Întreţinere curentă, întreţinere periodică şi siguranţa circulaţiei pe drumurile judeţene" în vederea emiterii ofertei publice pentru accesarea unui împrumut bancar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temeiul prevederilor </w:t>
      </w:r>
      <w:r>
        <w:rPr>
          <w:rFonts w:cs="Tahoma" w:ascii="Tahoma" w:hAnsi="Tahoma"/>
          <w:color w:val="000000"/>
        </w:rPr>
        <w:t>art. 3</w:t>
      </w:r>
      <w:r>
        <w:rPr>
          <w:rFonts w:cs="Tahoma" w:ascii="Tahoma" w:hAnsi="Tahoma"/>
        </w:rPr>
        <w:t xml:space="preserve"> alin. (4) din Legea datoriei publice nr. 313/2004, autorităţile administraţiei publice locale pot contracta sau garanta împrumuturi interne şi/sau externe, pe termen scurt, mediu şi lung, numai cu avizul Comisiei de Autorizare a Împrumuturilor Locale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 art.1 alin (3) din Anexa 1 a HG nr.158/2005 privind constituirea, stabilirea componenţei şi competenţelor Comisiei de Autorizare a Împrumuturilor Locale, autoritatea administraţiei publice locale care solicită comisiei autorizarea contractării unui împrumut are obligaţia de a prezenta, o dată cu cererea pentru autorizarea contractării de împrumut, o documentaţie care cuprinde printre altele atât hotărârea autorităţii administraţiei publice locale de aprobare a contractării împrumutului cât şi proiectul contractului de împrumut în care trebuie precizată valoarea împrumutului şi valuta în care se va acorda acesta, în corelaţie cu suma şi valuta  din hotărâre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ând în vedere că: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rin Hotărârea nr.78/2005, Consiliul Judeţean  Mureş a aprobat contractarea unui împrumut intern în mii lei,</w:t>
      </w:r>
    </w:p>
    <w:p>
      <w:pPr>
        <w:pStyle w:val="Normal"/>
        <w:ind w:firstLine="1440"/>
        <w:jc w:val="both"/>
        <w:rPr>
          <w:rStyle w:val="Boxstylebold1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-la  şedinţa din data de 21 iulie 2005, în urma  analizei ofertelor instituţiilor financiare şi a dezbaterilor privind detaliile contractării împrumutului, Comisia economico-financiară a votat în unanimitate </w:t>
      </w:r>
      <w:r>
        <w:rPr>
          <w:rStyle w:val="Boxstylebold1"/>
          <w:rFonts w:cs="Tahoma" w:ascii="Tahoma" w:hAnsi="Tahoma"/>
          <w:b w:val="false"/>
        </w:rPr>
        <w:t>contractarea în euro şi rambursarea pe o perioadă de 20 de ani, cu o perioadă de graţie de minim 6 luni</w:t>
      </w:r>
      <w:r>
        <w:rPr>
          <w:rStyle w:val="Boxstylebold1"/>
          <w:rFonts w:cs="Tahoma" w:ascii="Tahoma" w:hAnsi="Tahoma"/>
          <w:b w:val="false"/>
          <w:bCs w:val="false"/>
          <w:color w:val="000000"/>
        </w:rPr>
        <w:t xml:space="preserve"> </w:t>
      </w:r>
      <w:r>
        <w:rPr>
          <w:rStyle w:val="Boxstylebold1"/>
          <w:rFonts w:cs="Tahoma" w:ascii="Tahoma" w:hAnsi="Tahoma"/>
          <w:b w:val="false"/>
        </w:rPr>
        <w:t>a creditului aprobat prin Hotărârea Consiliului Judeţean sus menţionată,</w:t>
      </w:r>
    </w:p>
    <w:p>
      <w:pPr>
        <w:pStyle w:val="Normal"/>
        <w:ind w:firstLine="1440"/>
        <w:jc w:val="both"/>
        <w:rPr>
          <w:rStyle w:val="Boxstylebold1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</w:rPr>
        <w:t>Pentru  eliminarea neconcordanţei între hotărârea de aprobare a împrumutului în lei şi contractul de împrumut încheiat în euro, p</w:t>
      </w:r>
      <w:r>
        <w:rPr>
          <w:rFonts w:cs="Tahoma" w:ascii="Tahoma" w:hAnsi="Tahoma"/>
        </w:rPr>
        <w:t>ropunem introducerea modificărilor consemnate în procesul verbal al şedinţei Comisiei economico-financiare la articolului 2 a Hotărârii Consiliului Judeţean nr.78 din 23 iunie .</w:t>
      </w:r>
    </w:p>
    <w:p>
      <w:pPr>
        <w:pStyle w:val="Normal"/>
        <w:ind w:firstLine="540"/>
        <w:jc w:val="both"/>
        <w:rPr>
          <w:rStyle w:val="Boxstylebold1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</w:rPr>
        <w:tab/>
        <w:tab/>
      </w:r>
      <w:r>
        <w:rPr>
          <w:rFonts w:cs="Tahoma" w:ascii="Tahoma" w:hAnsi="Tahoma"/>
          <w:sz w:val="24"/>
          <w:szCs w:val="24"/>
        </w:rPr>
        <w:t>DIRECTO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                       </w:t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Văzu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Groza Emil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Întocmit: Kádár Katalin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43:00Z</dcterms:created>
  <dc:creator>kati</dc:creator>
  <dc:description/>
  <dc:language>en-US</dc:language>
  <cp:lastModifiedBy>Delia</cp:lastModifiedBy>
  <cp:lastPrinted>2005-08-08T13:17:00Z</cp:lastPrinted>
  <dcterms:modified xsi:type="dcterms:W3CDTF">2005-08-08T10:17:00Z</dcterms:modified>
  <cp:revision>19</cp:revision>
  <dc:subject/>
  <dc:title>          ROMÂNIA</dc:title>
</cp:coreProperties>
</file>