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>ANEXA NR.9 la HCJ nr.87/04.08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</w:t>
      </w:r>
    </w:p>
    <w:p>
      <w:pPr>
        <w:pStyle w:val="Normal"/>
        <w:jc w:val="center"/>
        <w:rPr/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2005</w:t>
      </w:r>
    </w:p>
    <w:p>
      <w:pPr>
        <w:pStyle w:val="Normal"/>
        <w:ind w:left="6372" w:firstLine="708"/>
        <w:rPr/>
      </w:pPr>
      <w:r>
        <w:rPr>
          <w:sz w:val="24"/>
        </w:rPr>
        <w:t xml:space="preserve">                      </w:t>
      </w:r>
      <w:r>
        <w:rPr>
          <w:sz w:val="24"/>
        </w:rPr>
        <w:t>- lei RON</w:t>
      </w:r>
      <w:r>
        <w:rPr/>
        <w:t xml:space="preserve">-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16"/>
        <w:gridCol w:w="680"/>
        <w:gridCol w:w="876"/>
        <w:gridCol w:w="1468"/>
        <w:gridCol w:w="1150"/>
        <w:gridCol w:w="12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ţ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ectifica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LTUIELI CURENTE, total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16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3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39.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456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+13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469.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6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6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626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2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60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26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0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84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84.0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u w:val="single"/>
              </w:rPr>
            </w:pPr>
            <w:r>
              <w:rPr>
                <w:b/>
                <w:color w:val="000080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4"/>
              </w:rPr>
              <w:t>1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Cs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.779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.779.0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1.1.1. Plombări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7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75.0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1.2.1. Tăierea acostamentelor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5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50.0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1.2.2. Curăţire şanţuri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0.0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1.1.5. Întreţinerea drumurilor pietruite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1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4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4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36 Sg. de Pădure – Bezi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,7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.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.9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4A Reghin-Ruşii Munţi-De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9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1B Ungheni – Căpîlna de Sus – Bahnea – Cund – lim jud. Sib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.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4E  Reghin-Solovăstru-Gurgh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,5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1.1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Întreţinere pavaj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0,8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0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DJ 152A </w:t>
            </w:r>
            <w:r>
              <w:rPr>
                <w:sz w:val="24"/>
              </w:rPr>
              <w:t>Tg. Mureş(DN 15E)-Band-Iern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53C Reghin(DN15)-Lăpuş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Întreţinere curentă pe timp de iarn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6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2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3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33.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Tratament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4"/>
              </w:rPr>
              <w:t>26,8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8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80.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06 </w:t>
            </w:r>
            <w:r>
              <w:rPr>
                <w:bCs/>
                <w:sz w:val="24"/>
              </w:rPr>
              <w:t xml:space="preserve">lim. Jud </w:t>
            </w:r>
            <w:r>
              <w:rPr>
                <w:sz w:val="24"/>
              </w:rPr>
              <w:t>Sibiu-Apold-Sighişoara (DN 1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.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07D </w:t>
            </w:r>
            <w:r>
              <w:rPr>
                <w:bCs/>
                <w:sz w:val="24"/>
              </w:rPr>
              <w:t>lim. Jud</w:t>
            </w:r>
            <w:r>
              <w:rPr>
                <w:sz w:val="24"/>
              </w:rPr>
              <w:t xml:space="preserve"> Alba-Herepea-Crăieşti-Corneşti-Adămu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.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58"/>
        <w:gridCol w:w="680"/>
        <w:gridCol w:w="876"/>
        <w:gridCol w:w="1256"/>
        <w:gridCol w:w="1150"/>
        <w:gridCol w:w="11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07G </w:t>
            </w:r>
            <w:r>
              <w:rPr>
                <w:bCs/>
                <w:sz w:val="24"/>
              </w:rPr>
              <w:t>lim. Jud</w:t>
            </w:r>
            <w:r>
              <w:rPr>
                <w:sz w:val="24"/>
              </w:rPr>
              <w:t xml:space="preserve"> Alba-Botez-Cecălaca-Aţintiş-Luduş (DN 1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35 Tg. Mureş-Tîmpa-Miercurea Nirajului -  Sărăţeni- </w:t>
            </w:r>
            <w:r>
              <w:rPr>
                <w:bCs/>
                <w:sz w:val="24"/>
              </w:rPr>
              <w:t>lim. Jud Harghi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.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35A Viforoasa(DN 13A)-Neaua-M. Nirajului-Hodoşa-Sîmbriaş-DJ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.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.3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42Tîrnăveni(DN14A)-Găneşti –Coroi-Bălăuşeri(DN 1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42D Botorca-Deleni-Băgaciu(DJ142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9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43 Daneş-Criş- </w:t>
            </w:r>
            <w:r>
              <w:rPr>
                <w:bCs/>
                <w:sz w:val="24"/>
              </w:rPr>
              <w:t>lim. jud. Sib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.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2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51 Luduş(DN15)-Sărmaş-</w:t>
            </w:r>
            <w:r>
              <w:rPr>
                <w:bCs/>
                <w:sz w:val="24"/>
              </w:rPr>
              <w:t>lim. jud Bistriţa Năsă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DJ 152A </w:t>
            </w:r>
            <w:r>
              <w:rPr>
                <w:sz w:val="24"/>
              </w:rPr>
              <w:t>Tg. Mureş(DN 15E)-Band-Iern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8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DJ 153A </w:t>
            </w:r>
            <w:r>
              <w:rPr>
                <w:sz w:val="24"/>
              </w:rPr>
              <w:t>Ernei(DN 15)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u w:val="single"/>
              </w:rPr>
            </w:pPr>
            <w:r>
              <w:rPr>
                <w:b/>
                <w:color w:val="000080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0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ovoar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,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7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+13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83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5A Viforoasa(DN 13A)-Neaua-M. Nirajului-Hodoşa-Sîmbriaş-DJ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B Şăulia-Pogăceaua-Pîrîul Cruc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A Şăulia-Ba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4A Reghin-Ruşii Munşi-Filea-De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2C lim.jud. Sibiu-Viişoara-Zagă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Reciclare in situ a îmbrăcămintei asfalt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J 173 </w:t>
            </w:r>
            <w:r>
              <w:rPr>
                <w:bCs/>
                <w:sz w:val="24"/>
              </w:rPr>
              <w:t>lim. jud</w:t>
            </w:r>
            <w:r>
              <w:rPr>
                <w:sz w:val="24"/>
              </w:rPr>
              <w:t xml:space="preserve"> Bistriţa-Crăieşti-Rîciu (DN 15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DJ 152A </w:t>
            </w:r>
            <w:r>
              <w:rPr>
                <w:sz w:val="24"/>
              </w:rPr>
              <w:t>Tg. Mureş(DN 15E)-Band-Iernut (DN 1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43 Daneş-Criş- </w:t>
            </w:r>
            <w:r>
              <w:rPr>
                <w:bCs/>
                <w:sz w:val="24"/>
              </w:rPr>
              <w:t>lim. jud. Sib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Siguranţa rutier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5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5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Pietruire drum comu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58 Cozma-Socolu de Câmp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2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7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26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26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Lucrări accident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0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0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Îmbrăcăminţi bituminoase uşo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,7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03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03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7G lim. Jud. Alba-Cecălaca – Aţinti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18+226-19+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7G lim. Jud. Alba-Cecălaca – Aţinti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22+379-22+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4 Reghin – Batoş – lim. Jud. B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124"/>
        <w:gridCol w:w="680"/>
        <w:gridCol w:w="874"/>
        <w:gridCol w:w="1296"/>
        <w:gridCol w:w="1147"/>
        <w:gridCol w:w="129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Ranforsări ale sistemelor rutie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86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86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5A Viforoasa(DN 13A)-Neaua-M. Nirajului-Hodoşa-Sîmbriaş-DJ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.06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.070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6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0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nsolidări şi reabilitări de podu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06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+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070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3B Dumbrăvioara - Fărăgă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0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highlight w:val="cyan"/>
              </w:rPr>
              <w:t>TOTAL PROGR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highlight w:val="cy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highlight w:val="cy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.516.000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3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39.400</w:t>
            </w:r>
          </w:p>
        </w:tc>
      </w:tr>
    </w:tbl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56:00Z</dcterms:created>
  <dc:creator>servdrum</dc:creator>
  <dc:description/>
  <cp:keywords/>
  <dc:language>en-US</dc:language>
  <cp:lastModifiedBy>gabi</cp:lastModifiedBy>
  <cp:lastPrinted>2005-08-05T08:35:00Z</cp:lastPrinted>
  <dcterms:modified xsi:type="dcterms:W3CDTF">2005-08-05T05:36:00Z</dcterms:modified>
  <cp:revision>6</cp:revision>
  <dc:subject/>
  <dc:title>ROMÂNIA</dc:title>
</cp:coreProperties>
</file>