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 O M Â N I A</w:t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896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896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UDEŢUL MURE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>HOTĂRÂREA NR.</w:t>
      </w:r>
      <w:r>
        <w:rPr>
          <w:rFonts w:cs="Tahoma" w:ascii="Tahoma" w:hAnsi="Tahoma"/>
          <w:b/>
          <w:sz w:val="36"/>
          <w:szCs w:val="36"/>
        </w:rPr>
        <w:t>8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din 4 august 200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modificarea prevederilor art.85 din Regulamentul de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organizare şi funcţionare al Consiliului Judeţean Mureş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 xml:space="preserve">  Consiliul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 Văzând expunerea de motive nr.8510/22.07.2005 la proiectul de hotărâre privind modificarea prevederilor art.85 din Regulamentul de organizare şi funcţionare a Consiliului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vând în vedere prevederile art.34 din Legea nr.393 privind Statutul aleşilor locali, astfel cum a fost modificat prin Legea nr.216/2005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În temeiul prevederilor art.104, alin.1, lit. „b” şi art.109 din Legea nr.215/2001 privind administraţia publică locală,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 o t ă r ă ş t e 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Art.1.  </w:t>
      </w:r>
      <w:r>
        <w:rPr>
          <w:rFonts w:cs="Tahoma" w:ascii="Tahoma" w:hAnsi="Tahoma"/>
        </w:rPr>
        <w:t>Se modifică alin.(2) şi (3) ale art.85 din Regulamentul de organizare şi funcţionare al Consiliului Judeţean Mureş, care vor avea următorul cuprin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(2) „Îndemnizaţia de şedinţă pentru membrii consiliului care participă la şedinţele consiliului şi ale comisiilor de specialitate va fi în cuantum de 5% din indemnizaţia lunară a preşedintelui Consiliului Judeţean”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(3) „Numărul maxim de şedinţe pentru care se poate acorda indemnizaţie este de o şedinţă de consiliu şi 1-2 şedinţe de comisii de specialitate pe lună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2. </w:t>
      </w:r>
      <w:r>
        <w:rPr>
          <w:rFonts w:cs="Tahoma" w:ascii="Tahoma" w:hAnsi="Tahoma"/>
        </w:rPr>
        <w:t xml:space="preserve">Prezenta hotărâre se comunică Direcţiei Economice şi Direcţiei Juridice şi Administraţie Publică, care vor răspunde de aducerea ei la îndeplini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P R E Ş E D I N T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     </w:t>
      </w:r>
      <w:r>
        <w:rPr>
          <w:rFonts w:cs="Tahoma" w:ascii="Tahoma" w:hAnsi="Tahoma"/>
        </w:rPr>
        <w:t>Lokodi Edita Emöke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</w:t>
      </w:r>
      <w:r>
        <w:rPr>
          <w:rFonts w:cs="Tahoma" w:ascii="Tahoma" w:hAnsi="Tahoma"/>
          <w:u w:val="single"/>
        </w:rPr>
        <w:t>CONTRASEMNEAZĂ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. SECRETAR GENERAL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Viorel Iosib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Director executiv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G.</w:t>
      </w:r>
    </w:p>
    <w:p>
      <w:pPr>
        <w:pStyle w:val="Normal"/>
        <w:ind w:left="4320"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MÂNIA</w:t>
        <w:tab/>
        <w:tab/>
        <w:tab/>
        <w:tab/>
        <w:tab/>
        <w:t xml:space="preserve">            Nr.8510/22.07.20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8965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8965" cy="72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UDEŢUL MUREŞ</w:t>
        <w:tab/>
        <w:tab/>
        <w:tab/>
        <w:tab/>
        <w:t xml:space="preserve">            Dosar IV/A/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NSILIUL JUDEŢEAN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ŞEDINTE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jc w:val="center"/>
        <w:rPr/>
      </w:pPr>
      <w:r>
        <w:rPr>
          <w:sz w:val="28"/>
          <w:szCs w:val="28"/>
        </w:rPr>
        <w:t>la proiectul de hotărâ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modificarea prevederilor art.85 din Regulamentul de organizare şi funcţionare a Consiliului Judeţean Mureş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gulamentul de organizare şi funcţionare a Consiliului Judeţean Mureş reglementează la art.85 cuantumul şi condiţiile în care se acordă indemnizaţia de şedinţă pentru consilierii judeţeni, potrivit prevederilor art.34 din Legea nr.393/2004 privind Statutul aleşilor loc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in Legea nr.216/2005 se modifică prevederile legale care au stat la baza reglementărilor din Regulamentul Consiliului Judeţean, în sensul că numărul maxim de şedinţe pentru care se poate acorda indemnizaţia este de 1 şedinţă de consiliu şi 1 – 2 şedinţe de comisii de specialitate pe lun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modificarea reglementărilor legale mai sus arătate, considerăm că se impune modificarea prevederilor cuprinse la cap. V – secţiunea „Drepturile consilierilor judeţeni”, respectiv art.85, alin. (2) şi (3) din Regulamentul de organizare şi funcţionare a Consiliului Judeţean Mureş în sensul celor mai sus arătate privitor la acordarea  indemnizaţiei de şedinţă, sens în care propunem aprobarea acestora potrivit proiectului de hotărâre alăturat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REŞEDINTE</w:t>
        <w:tab/>
        <w:tab/>
        <w:tab/>
        <w:tab/>
        <w:tab/>
        <w:t xml:space="preserve">  p. SECRETAR GENERA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okodi Edita Emöke</w:t>
        <w:tab/>
        <w:tab/>
        <w:tab/>
        <w:tab/>
        <w:tab/>
        <w:tab/>
        <w:t xml:space="preserve">    Viorel Iosib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Director Execu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Întocmit: Nemeş Genica</w:t>
      </w:r>
    </w:p>
    <w:p>
      <w:pPr>
        <w:pStyle w:val="Normal"/>
        <w:jc w:val="both"/>
        <w:rPr/>
      </w:pPr>
      <w:r>
        <w:rPr/>
        <w:t xml:space="preserve">Văzut: Şef serviciu Popa Iuliana-Elena             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07:00Z</dcterms:created>
  <dc:creator>paul</dc:creator>
  <dc:description/>
  <dc:language>en-US</dc:language>
  <cp:lastModifiedBy>Delia</cp:lastModifiedBy>
  <cp:lastPrinted>2005-08-05T10:15:00Z</cp:lastPrinted>
  <dcterms:modified xsi:type="dcterms:W3CDTF">2005-08-05T07:16:00Z</dcterms:modified>
  <cp:revision>14</cp:revision>
  <dc:subject/>
  <dc:title> </dc:title>
</cp:coreProperties>
</file>