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ÂNI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DEŢUL MUREŞ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NSILIUL JUDEŢEAN </w:t>
        <w:tab/>
        <w:tab/>
        <w:tab/>
        <w:tab/>
        <w:tab/>
        <w:tab/>
        <w:tab/>
        <w:tab/>
        <w:tab/>
        <w:tab/>
        <w:t>ANEXĂ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ab/>
        <w:tab/>
        <w:tab/>
        <w:t>la Hotărârea Consiliului Judeţean nr. _____</w:t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S I T U A Ţ I 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ivind datele de identificare a imobilului – clădire şcoală cu internat (corp B), situat în  Tg.Mureş, str.Mărăşti, nr.8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4110"/>
        <w:gridCol w:w="1985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d de clasif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Denumirea bunulu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lemente de identific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lei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Obs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.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</w:rPr>
              <w:t xml:space="preserve">Clădire B şcoală cu internat şi teren aferent </w:t>
            </w:r>
            <w:r>
              <w:rPr>
                <w:rFonts w:cs="Tahoma" w:ascii="Tahoma" w:hAnsi="Tahoma"/>
                <w:sz w:val="32"/>
                <w:vertAlign w:val="superscript"/>
              </w:rPr>
              <w:t>*</w:t>
            </w:r>
            <w:r>
              <w:rPr>
                <w:rFonts w:cs="Tahoma" w:ascii="Tahoma" w:hAnsi="Tahoma"/>
                <w:sz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lădire P+3, cu fundaţie de beton, zidărie de cărămidă şi terasă cu hidroizolaţie necirculabilă, situată în Târgu Mureş, str.Mărăşti, nr.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.006.1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aloare nereactualizată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32"/>
          <w:vertAlign w:val="superscript"/>
        </w:rPr>
        <w:t>*</w:t>
      </w:r>
      <w:r>
        <w:rPr>
          <w:rFonts w:cs="Tahoma" w:ascii="Tahoma" w:hAnsi="Tahoma"/>
          <w:sz w:val="28"/>
        </w:rPr>
        <w:t xml:space="preserve"> Terenul va fi delimitat prin măsurători.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134" w:right="1134" w:gutter="0" w:header="0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59:00Z</dcterms:created>
  <dc:creator>DIRECTIA BUGET-FINANTE</dc:creator>
  <dc:description/>
  <dc:language>en-US</dc:language>
  <cp:lastModifiedBy>Adrian Gorea</cp:lastModifiedBy>
  <cp:lastPrinted>2004-12-10T08:29:00Z</cp:lastPrinted>
  <dcterms:modified xsi:type="dcterms:W3CDTF">2005-01-10T09:59:00Z</dcterms:modified>
  <cp:revision>4</cp:revision>
  <dc:subject/>
  <dc:title>ROMÂNIA</dc:title>
</cp:coreProperties>
</file>