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ANEX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GETUL DE VENITURI ŞI CHELTUIELI PE ANUL 200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80" w:firstLine="720"/>
        <w:rPr>
          <w:b/>
          <w:b/>
          <w:szCs w:val="24"/>
        </w:rPr>
      </w:pPr>
      <w:r>
        <w:rPr>
          <w:b/>
          <w:szCs w:val="24"/>
        </w:rPr>
        <w:t>- mii lei -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843"/>
        <w:gridCol w:w="1146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ICA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r. r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VC 2004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f.HCJ nr.46/2004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unere BV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n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. VENITURI TOTALE, din care: (rd. 02 + rd. 12 + rd.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921.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637.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Venituri din exploatare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901.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587.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 Venituri din activitatea de ba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00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) Venituri din alte activită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75.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50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) Venituri din surse bugetare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325.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637.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1,8 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ubvenţii pe produse şi activită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ubvenţii pentru acoperirea diferenţelor de preţ şi tar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ransfer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325.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637.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1,8 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ime acordate de la bugetul sta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alte sume primite de la bugetul de 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) Venituri din fonduri speciale*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Venituri financi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Venituri excepţ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. CHELTUIELI TOTALE, din care: (rd. 15 + rd. 35 + rd. 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921.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637.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Cheltuieli pentru exploatare total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921.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637.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 Cheltuieli mater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73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462.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4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) Cheltuieli cu personalul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891.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868.5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,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alarii br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682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97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contribuţie asigurări sociale de 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02.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91.8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ajutor şom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.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.9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contribuţie asig. soc. pt. sănătate, conform Legii nr. 14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6.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.7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alte cheltuieli cu personalul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.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6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fond special de solidaritate socială pentru persoanele cu handicap, conform O.U.G. nr. 102/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fond special de susţinere a învăţământului de stat, conform O.G. nr. 75/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) Cheltuieli de exploatare privind amortizarea şi provizioan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) Cheltuieli prevăzute de art. 26 din Legea bugetului de stat nr. 216/2001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ransferuri sau subvenţii*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) Cheltuieli de proto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) Cheltuieli reclamă şi pub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) Cheltuieli cu sponsoriz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) Tichete de m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1.4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) Alte cheltuieli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axa pentru activitatea de exploatare a resurselor min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redevenţa din concesionarea bunurilor pu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Cheltuieli financi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Cheltuieli excepţ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I. REZULTAT BRUT - (profit/pierder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. ALTE SUME DEDUCTIBILE STABILITE POTRIVIT LEGII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fond de rezervă*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. ACOPERIREA PIERDERILOR DIN ANII PRECEDEN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I. IMPOZIT PE PRO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I. PROFITUL DE REPARTIZAT (potrivit O.G. nr. 64/2001)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 Rezerve leg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) Acoperirea pierderilor contabile din anii preceden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) Alte rezerve constituite ca surse proprii de finanţare, aferente profitului rezultat din vânzări active, respectiv aferente facilităţilor fiscale la impozitul pe pro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) Alte repartizări prevăzute de lege*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) Până la 10% pentru participarea salariaţilor la pro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) Minim 50% vărsăminte la bugetul de stat sau local, în cazul regiilor autonome, ori dividende în cazul societăţilor naţionale, companiilor naţionale şi societăţilor cu capital integral sau majoritar de 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) Profitul nerepartizat pe destinaţiile prevăzute la lit. a) - 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II. SURSE DE FINANŢARE A INVESTIŢIILOR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855.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Surse prop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5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Alocaţii de la bu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00.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Credite ban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in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ex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Alte surse*1)- Mun.Tg.Mure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 xml:space="preserve">-Fd.Aviaţ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800.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X. CHELTUIELI PENTRU INVESTIŢII, din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855.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Investiţii, inclusiv investiţii în curs la finele a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85.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Rambursări rate aferente creditelor pentru investi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in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ex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. REZERVE, din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Rezerve leg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. Rezerve statu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I. Alte rezerve*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I. DATE DE FUNDAME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Venituri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921.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637.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Costuri aferente volumului d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activ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921.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637.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Nr. prognozat de personal la finele a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Nr. mediu personal total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Fond de salarii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682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97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 fondul de salarii aferent posturilor blo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) fond de salarii aferent conducătorului agentului economic  potrivit art. 7(1) din O.U.G. nr. 79/2001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9,6 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poruri, adaosuri, premii şi alte drepturi de natură salarială, potrivit art. 7(2) din O.U.G. nr. 79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emiul anual, potrivit art. 7(4) din O.U.G. nr. 79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) fond de salarii aferent personalului angajat pe bază de contract individual de mun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544.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912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4,9 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Câştigul mediu lunar pe salariat*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53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509,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4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Productivitatea muncii pe total personal mediu (mii lei/persoană) (rd. 67/rd. 70) - în preţuri cu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.3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.70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7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45"/>
        <w:gridCol w:w="1140"/>
        <w:gridCol w:w="1296"/>
        <w:gridCol w:w="2092"/>
        <w:gridCol w:w="1598"/>
      </w:tblGrid>
      <w:tr>
        <w:trPr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Productivitatea muncii pe total personal mediu (mii lei/persoană) (rd. 67/rd. 70) - în preţuri comparabi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.065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.5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7</w:t>
            </w:r>
          </w:p>
        </w:tc>
      </w:tr>
      <w:tr>
        <w:trPr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Productivitatea muncii pe total personal mediu (unităţi fizice/nr. pers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 Cheltuieli totale la 1000 lei venituri total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cheltuieli tot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nituri totale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 100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 Plăţi restante - total*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eţuri curen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eţuri comparabile (rd. 83 x indicele de creştere a preţurilor prognozat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 Creanţe restante - total*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eţuri curen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eţuri comparabile (rd. 86 x indicele de creştere a preţurilor prognozat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"/>
                <w:szCs w:val="24"/>
              </w:rPr>
            </w:pPr>
            <w:r>
              <w:rPr>
                <w:b/>
                <w:sz w:val="1"/>
                <w:szCs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47:00Z</dcterms:created>
  <dc:creator>Adrian Gorea</dc:creator>
  <dc:description/>
  <dc:language>en-US</dc:language>
  <cp:lastModifiedBy>Adrian Gorea</cp:lastModifiedBy>
  <dcterms:modified xsi:type="dcterms:W3CDTF">2005-01-10T07:48:00Z</dcterms:modified>
  <cp:revision>1</cp:revision>
  <dc:subject/>
  <dc:title>ANEXA</dc:title>
</cp:coreProperties>
</file>