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ROMÂN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UDEŢUL MUREŞ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NSILIUL JUDEŢEAN </w:t>
        <w:tab/>
        <w:tab/>
        <w:tab/>
        <w:tab/>
        <w:tab/>
        <w:tab/>
        <w:tab/>
        <w:tab/>
        <w:tab/>
        <w:tab/>
        <w:tab/>
        <w:tab/>
        <w:t>ANEX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la H.C.J. nr. 12 din 26 august 2004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>S I T U A Ţ I 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ivind datele de identificare a imobilului situat în  Tg.Mureş, Piaţa Trandafirilor, nr.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977"/>
        <w:gridCol w:w="3685"/>
        <w:gridCol w:w="1418"/>
        <w:gridCol w:w="1134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r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d de clasif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Denumirea bunulu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emente de identific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Anul dobândirii sau dării în folosinţ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loare de inventa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lei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ituaţia juridică actual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Clădire cu teren aferent – sediul Şcolii Populare de Artă şi Meseri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g.Mureş, Piaţa Trandafirilor, nr.5 construită din cărămidă P+3E+M, teren în suprafaţă de 1944 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Inventariat în proprietatea  publică a municipiului Tg.Mureş, contract de închiriere pentru Şcoala Populară de Artă şi Meserii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u w:val="single"/>
    </w:rPr>
  </w:style>
  <w:style w:type="paragraph" w:styleId="Corptext3">
    <w:name w:val="Corp text 3"/>
    <w:basedOn w:val="Normal"/>
    <w:qFormat/>
    <w:pPr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0:26:00Z</dcterms:created>
  <dc:creator>DIRECTIA BUGET-FINANTE</dc:creator>
  <dc:description/>
  <dc:language>en-US</dc:language>
  <cp:lastModifiedBy>Adrian Gorea</cp:lastModifiedBy>
  <cp:lastPrinted>2004-07-27T09:46:00Z</cp:lastPrinted>
  <dcterms:modified xsi:type="dcterms:W3CDTF">2004-09-07T10:27:00Z</dcterms:modified>
  <cp:revision>4</cp:revision>
  <dc:subject/>
  <dc:title>ROMÂNIA</dc:title>
</cp:coreProperties>
</file>