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ROMÂNIA                                                                Anexa la HCJ nr.____________               </w:t>
      </w:r>
    </w:p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JUDEŢUL MUREŞ</w:t>
      </w:r>
    </w:p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LISTĂ</w:t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cuprinzând tarifele şi preţurile percepute de unele instituţii de cultură judeţene</w:t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4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samblul Artistic “Mureşul”</w:t>
      </w:r>
    </w:p>
    <w:p>
      <w:pPr>
        <w:pStyle w:val="Normal"/>
        <w:jc w:val="right"/>
        <w:rPr>
          <w:sz w:val="24"/>
          <w:lang w:val="ro-RO"/>
        </w:rPr>
      </w:pPr>
      <w:r>
        <w:rPr>
          <w:sz w:val="24"/>
          <w:lang w:val="ro-RO"/>
        </w:rPr>
        <w:t>- lei -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 Spectacole realizate în mediul ru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cop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 Spectacole realizate în mediul urb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cop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rPr/>
      </w:pPr>
      <w:r>
        <w:rPr/>
        <w:t>Şcoala de Arte – an şcolar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tedra de muzică  (cu teorie, solfegii, istoria muzicii, ansamblu instrumental, ansamblul coral, iniţiere folclor, corepetiţi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canto (clasic, muzică uşoară, muzică populară) pian, vioară, violă, violoncel, contrabas, chitară, lăută, acordeon, orgă electronică, instrumente de suflat, block fl</w:t>
            </w:r>
            <w:r>
              <w:rPr>
                <w:sz w:val="24"/>
                <w:lang w:val="ro-RO" w:eastAsia="en-US"/>
              </w:rPr>
              <w:t>öte, percuţie, iniţiere armon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 w:eastAsia="en-US"/>
              </w:rPr>
              <w:t>pentru improvizaţie jazz şi muzică uşoară, dirijat co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 w:eastAsia="en-US"/>
              </w:rPr>
              <w:t>an pregătitor la secţiile de muzic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 w:eastAsia="en-US"/>
              </w:rPr>
              <w:t>pentru an de perfecţionare-specializare pentru toate secţiile de muzic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2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8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3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200.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lang w:val="ro-RO"/>
              </w:rPr>
              <w:t>Catedra de arte plastice (cu istoria artelo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pictură, grafică, sculptură, artă fotografică, tapiserie şi pentru ani de perfecţionare la secţiile cu aceeaşi tax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design vestimentar, design şi pentru ani de perfecţionare-specializare la secţiile cu aceeaşi tax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an pregătitor la arte plast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8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8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100.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tedra de coregrafie (cu istoria dansulu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arta mişcării manechine şi an de perfecţionare-specializare arta mişcării manechi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ro-RO"/>
              </w:rPr>
              <w:t>iniţiere arta mişcării manechi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dans de societate, dans modern, balet clasic, balet contemporan, stepp ritm, dans popular – interpreţ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iţiere dans popular în oraş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iţiere dans modern pentru solişti vocali inter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an de perfecţionare la dans de societate, dans modern, balet clasic, balet contemporan, stepp ritm, aerobic, dans popular-interpreţ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an pregătitor în cadrul catedrei de coregraf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8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5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8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0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8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100.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tedra de actorie (cu istoria teatrulu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actorie, actorie teatru de păpuşi – şi pentru an de perfecţion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an pregătitor pentru actorie şi teatru de păpuş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8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100.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iţiere muzică şi coregrafie pentru preşcol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500.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i artizan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000.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lang w:val="ro-RO"/>
              </w:rPr>
              <w:t>Secţii de artă populară, iniţiere dans popul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xa de examinare – admite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0.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xa pentru examene resta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0.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xa pentru eliberarea diplom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0.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xa pentru pregătire - exersat / or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 asistenţă de specialita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ără asistenţă de specialitate (pentru o or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000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rPr/>
      </w:pPr>
      <w:r>
        <w:rPr/>
        <w:t>Teatrul pentru copii şi tineret “Ariel”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7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lete la spectacole pentru copi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pi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dulţi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.0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ilete la spectacole pentru adulţ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 reducere pentru elevi, studenţi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5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.0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bonamente la spectacole pentru copii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3 spectacole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.0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Închiriat sala de spectacole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% din încasări dar nu mai puţin de 800.000 lei/oră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rPr/>
      </w:pPr>
      <w:r>
        <w:rPr/>
        <w:t>Filarmonica de Stat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7"/>
      </w:tblGrid>
      <w:tr>
        <w:trPr/>
        <w:tc>
          <w:tcPr>
            <w:tcW w:w="7128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certe simfonic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copii, elevi, studenţi, militari în termen şi pensionar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citalur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copii, elevi, studenţi, militari în termen şi pensionar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.00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certe extraordina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copii, elevi, studenţi, militari în termen şi pensionar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00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bonamente pentru concerte simfonice (35 concerte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adulţ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tru copii, elevi, studenţi, militari în termen şi pensionar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050.0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25.00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bonamente pentru concerte lecţie,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5.000</w:t>
            </w:r>
          </w:p>
        </w:tc>
      </w:tr>
    </w:tbl>
    <w:p>
      <w:pPr>
        <w:pStyle w:val="Legend"/>
        <w:numPr>
          <w:ilvl w:val="0"/>
          <w:numId w:val="2"/>
        </w:numPr>
        <w:rPr/>
      </w:pPr>
      <w:r>
        <w:rPr/>
        <w:t>Teatrul Naţional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90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ectacole prezentate la sediu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la mar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la mică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abonamente premiere – 4 spectaco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abonamente normale – 4 spectaco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abonamente: elevi, studenţi, pensionari – 4 spectaco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abonamente elevi mici – 3 spectaco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bilete premier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.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bilete norma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5.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bilete: elevi, studenţi, pensionar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ectacole în deplasare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bilete norma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bilete: elevi, studenţi, pensionar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cilităţi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- abonament profesiona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- bilet profesiona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rie sală / zi – negociabil de la suma d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.000.000 – 20.000.000 lei Sala m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500.000 – 10.000.000 lei Sala m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rPr/>
      </w:pPr>
      <w:r>
        <w:rPr/>
        <w:t>Redacţia Revistei Vatr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eţul unui exemplar - revistă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Redacţia Revistei Lato</w:t>
      </w:r>
    </w:p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eţul unui exemplar - revistă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00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numPr>
        <w:ilvl w:val="0"/>
        <w:numId w:val="2"/>
      </w:numPr>
      <w:jc w:val="both"/>
    </w:pPr>
    <w:rPr>
      <w:b/>
      <w:bCs/>
      <w:sz w:val="24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28:00Z</dcterms:created>
  <dc:creator>gabriela</dc:creator>
  <dc:description/>
  <dc:language>en-US</dc:language>
  <cp:lastModifiedBy>monica</cp:lastModifiedBy>
  <cp:lastPrinted>2004-08-27T07:42:00Z</cp:lastPrinted>
  <dcterms:modified xsi:type="dcterms:W3CDTF">2004-09-13T06:28:00Z</dcterms:modified>
  <cp:revision>2</cp:revision>
  <dc:subject/>
  <dc:title>ROMÂNIA                                                                                                           Anexa                 </dc:title>
</cp:coreProperties>
</file>