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 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  <w:t>la Hotărârea nr. 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crărilor de drumuri judeţene de la bugetul de st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 anul 2004 conform HG 845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/>
      </w:pPr>
      <w:r>
        <w:rPr/>
        <w:t xml:space="preserve">                   </w:t>
      </w:r>
      <w:r>
        <w:rPr/>
        <w:t xml:space="preserve">-mil. lei-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2"/>
        <w:gridCol w:w="878"/>
        <w:gridCol w:w="878"/>
        <w:gridCol w:w="1663"/>
      </w:tblGrid>
      <w:tr>
        <w:trPr>
          <w:trHeight w:val="69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.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1.1. Plombări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5. Întreţinerea drumurilor pietruit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J Breaza-Voivodeni-Glode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1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F Păne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Covoare bituminoa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35A Viforoasa-Neaua-M. Niraj-Hodoş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42 Tîrnăveni-Găneşti-Coroisînmarti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1D Ungheni-Crăciuneşti-Acăţari-Tîmp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3A Ernei-Eremit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4 Reghin-Bato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12:00Z</dcterms:created>
  <dc:creator>narcisa</dc:creator>
  <dc:description/>
  <dc:language>en-US</dc:language>
  <cp:lastModifiedBy>kati</cp:lastModifiedBy>
  <cp:lastPrinted>2004-08-18T12:59:00Z</cp:lastPrinted>
  <dcterms:modified xsi:type="dcterms:W3CDTF">2004-08-18T13:58:00Z</dcterms:modified>
  <cp:revision>3</cp:revision>
  <dc:subject/>
  <dc:title>ROMÂNIA</dc:title>
</cp:coreProperties>
</file>