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ROMÂNIA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>ANEXA Nr. 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UDEŢUL MUREŞ</w:t>
        <w:tab/>
        <w:tab/>
        <w:tab/>
        <w:tab/>
        <w:tab/>
        <w:tab/>
        <w:tab/>
        <w:t>la Hotărârea nr. ________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SILIUL JUDEŢ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ucrărilor de drumuri judeţene de la bugetul de st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 anul 2004 conform HG 845/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680"/>
        <w:gridCol w:w="876"/>
        <w:gridCol w:w="986"/>
        <w:gridCol w:w="1150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pitol de cheltuiel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enumire obiectiv sau lucrar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.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zi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i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luenţ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ti-fica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LTUIELI CURENTE, total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eparaţii curente, întreţinere şi administrare, total, din care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7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ii pregătitoare aferente întreţinerii şi reparării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A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Întocmirea documentaţiilor tehnico-ec. pt. lucrări de întreţinere şi reparaţii la d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crări şi servicii privind întreţinerea curentă a drumurilor publice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+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Întreţinere curentă pe timp de vară;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n ca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.1.1. Plombă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1.1.5. Întreţinerea drumurilor pietruit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J 154J Breaza-Voivodeni-Gloden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2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crări şi servicii privind întreţinerea periodică a drumurilor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tament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J 154F Păne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Cs w:val="false"/>
                <w:lang w:eastAsia="ro-RO"/>
              </w:rPr>
            </w:pPr>
            <w:r>
              <w:rPr>
                <w:bCs w:val="false"/>
                <w:lang w:eastAsia="ro-RO"/>
              </w:rPr>
              <w:t>Covoare bituminoas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.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35A Viforoasa-Neaua-M. Niraj-Hodoş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42 Tîrnăveni-Găneşti-Coroisînmarti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1D Ungheni-Crăciuneşti-Acăţari-Tîmp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3A Ernei-Eremit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m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lang w:eastAsia="ro-RO"/>
              </w:rPr>
            </w:pPr>
            <w:r>
              <w:rPr>
                <w:b w:val="false"/>
                <w:bCs w:val="false"/>
                <w:lang w:eastAsia="ro-RO"/>
              </w:rPr>
              <w:t>DJ 154 Reghin-Bato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TOTAL PROGRA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RECTOR EXECUTIV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. Bochiş Nicolet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7:18:00Z</dcterms:created>
  <dc:creator>narcisa</dc:creator>
  <dc:description/>
  <dc:language>en-US</dc:language>
  <cp:lastModifiedBy>monica</cp:lastModifiedBy>
  <cp:lastPrinted>2004-12-10T13:49:00Z</cp:lastPrinted>
  <dcterms:modified xsi:type="dcterms:W3CDTF">2005-01-10T07:18:00Z</dcterms:modified>
  <cp:revision>2</cp:revision>
  <dc:subject/>
  <dc:title>ROMÂNIA</dc:title>
</cp:coreProperties>
</file>