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both"/>
        <w:rPr>
          <w:bCs w:val="false"/>
        </w:rPr>
      </w:pPr>
      <w:r>
        <w:rPr>
          <w:bCs w:val="false"/>
        </w:rPr>
        <w:t>ROMÂNIA                                                                                            Anexa nr.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UDEŢUL MUREŞ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JUDEŢEAN</w:t>
      </w:r>
    </w:p>
    <w:p>
      <w:pPr>
        <w:pStyle w:val="Heading2"/>
        <w:rPr/>
      </w:pPr>
      <w:r>
        <w:rPr/>
        <w:t>PROGRAM</w:t>
      </w:r>
    </w:p>
    <w:p>
      <w:pPr>
        <w:pStyle w:val="TextBody"/>
        <w:rPr/>
      </w:pPr>
      <w:r>
        <w:rPr/>
        <w:t xml:space="preserve">Cu lucrările şi obiectivele finanţate  prin Ministerul Transporturilor, Construcţiilor şi Turismului din transferuri de la bugetul de stat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- MII LEI -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085"/>
        <w:gridCol w:w="832"/>
        <w:gridCol w:w="859"/>
        <w:gridCol w:w="1206"/>
        <w:gridCol w:w="1150"/>
        <w:gridCol w:w="115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crt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pitol de cheltuieli</w:t>
            </w:r>
          </w:p>
          <w:p>
            <w:pPr>
              <w:pStyle w:val="Normal"/>
              <w:rPr/>
            </w:pPr>
            <w:r>
              <w:rPr/>
              <w:t>Denumire obiectiv sau lucrar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.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i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luenţ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tificat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A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Întocmirea documentaţiilor tehnico-ec. pt. lucrări de întreţinere şi reparaţii la drumurile public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6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6.0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.1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Întreţinerea îmbrăcămintei asfaltic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0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00.0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J 135 Tg-Mureş-Sărăţen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00.0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J 135A Viforoasa-Hodoş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40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400.0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.1.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Întreţinerea drumurilor pietrui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0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00.0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C 68A Crăciuneşti-Cinta-Tirimioar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.0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C 139  DN 15E-Culpi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.0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C 144 Săbed-Boze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.0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C 42 Păsăreni-Gălăţen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.0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C 136  DC 135 Mădăra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0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00.0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voare  bituminoas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258.7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258.79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53H Ibăneşti-Hodac-Toac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.4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.45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J 153-Sova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0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00.0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J 153 Reghin-Sova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.3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.39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J 142 Tîrnăven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0.9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0.94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J 154A Reghin-Ruşii M-Ded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60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600.0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J 135A Viforoasa-Hodoş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0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00.0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ruire drumuri de pămân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.000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00.0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ietruire DC 158 Cozma-Socolu de Câmp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2.000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000.0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bilitări ale sistemelor rutiere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868.6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868.62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51 Luduş-Sărma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.9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.93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35A Viforoasa-M. Niraj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.8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.80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54A Reghin-Aluni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8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88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 15-E60-Gh. Doj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0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00.0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53A Ernei-Eremit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0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00.0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52A Band-Iernu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0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00.0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sistem rutier pe strada M.Eminesc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.0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sistem rutier pe strada Trandafirilo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0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00.0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uranţa rutier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.0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olidări şi reabilitări de podur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872.7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872.70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peste râul Mureş DJ 152A-DC 125-DN 15 Sîntioana-Moreşti-Unghen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872.7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872.70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raţie pod pe DJ 151B, km 13+013 peste râul Tîrnava Mică în loc. Idrifa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0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00.0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OTAL PROGRAM  CJ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39.646.1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2.000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41.646.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RECTOR EXECUTIV</w:t>
      </w:r>
    </w:p>
    <w:p>
      <w:pPr>
        <w:pStyle w:val="Normal"/>
        <w:jc w:val="center"/>
        <w:rPr/>
      </w:pPr>
      <w:r>
        <w:rPr/>
        <w:t>Ing.Bochiş Nicolet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2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0:28:00Z</dcterms:created>
  <dc:creator>a</dc:creator>
  <dc:description/>
  <dc:language>en-US</dc:language>
  <cp:lastModifiedBy>a</cp:lastModifiedBy>
  <cp:lastPrinted>2004-11-08T12:49:00Z</cp:lastPrinted>
  <dcterms:modified xsi:type="dcterms:W3CDTF">2004-11-08T10:54:00Z</dcterms:modified>
  <cp:revision>4</cp:revision>
  <dc:subject/>
  <dc:title>ROMÂNIA                                                                                            Anexa nr</dc:title>
</cp:coreProperties>
</file>