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/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Nr.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/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mil. lei-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80"/>
        <w:gridCol w:w="710"/>
        <w:gridCol w:w="976"/>
        <w:gridCol w:w="115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numire obiectiv sau lucr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.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fluenţ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cti-fic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LTUIELI CURENTE, total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4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45.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.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.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.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Întreţinere curentă pe timp de vară;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n care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.1.1, 101.2. (Plombări, acostamente, etc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Întreţinere curentă pe timp de iarn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.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tament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6 Sibiu-Agnita-Apold-Sighişoa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7G lim. jud. Alba-Cecălaca-Aţintiş-Botez-Lud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 Tg. Mureş-Livezeni-M. Nir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D Botorca-Deleni-Băgac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3 Daneş-Cri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 Luduş-Roşiori-Sărma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A Şăulia-Grebenişu de Câmpie-B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J 151B Ungheni-Cerghid-Idrifaia-Bahnea-Gog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A Tg. Mureş-Sîncrai-Band-Iclănz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 Reghin-Beica-Chiheru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A Ernei-Icland-Mătrici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J 153B Dumbrăvioara-Glodeni-Fărăgă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G Sînger-Papiu-Ursoa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73 lim. jud. Bistriţa Năsăud-Crăieşti-Rîc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C lim. jud. SB-Viişoara-Zagă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lang w:eastAsia="ro-RO"/>
              </w:rPr>
            </w:pPr>
            <w:r>
              <w:rPr>
                <w:bCs w:val="false"/>
                <w:lang w:eastAsia="ro-RO"/>
              </w:rPr>
              <w:t>Covoar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4A Reghin-Ruşii Munţi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1A int DJ 151-Şăulia-B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eastAsia="ro-RO"/>
              </w:rPr>
            </w:pPr>
            <w:r>
              <w:rPr>
                <w:b w:val="false"/>
                <w:lang w:eastAsia="ro-RO"/>
              </w:rPr>
              <w:t>DJ 107G Ocna M.-Noşlag-Lud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eastAsia="ro-RO"/>
              </w:rPr>
            </w:pPr>
            <w:r>
              <w:rPr>
                <w:b w:val="false"/>
                <w:lang w:eastAsia="ro-RO"/>
              </w:rPr>
              <w:t>DJ 153A Ernei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lang w:eastAsia="ro-RO"/>
              </w:rPr>
            </w:pPr>
            <w:r>
              <w:rPr>
                <w:bCs w:val="false"/>
                <w:lang w:eastAsia="ro-RO"/>
              </w:rPr>
              <w:t>Siguranţa rutier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9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Lucrări accident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Îmbrăcăminţi bituminoase uşo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J 134 Fîntînele-Veţca</w:t>
            </w:r>
          </w:p>
          <w:p>
            <w:pPr>
              <w:pStyle w:val="Normal"/>
              <w:rPr/>
            </w:pPr>
            <w:r>
              <w:rPr/>
              <w:t>Km 3+550-5+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J 134 Fîntînele-Veţ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 5+750-6+6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 8+813-9+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.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bilitări ale sistemelor rutie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3A Ernei 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olidări şi reabilitări de podu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paraţii pod pe DJ 135A, km 20+270 peste pârâul Istand în localitatea Vale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olidare pod pe DJ 154A, km 3+149 peste pârâul Gurgh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parat pod pe DJ 136 peste Târnava Mică km 0+268,  loc. Sg.de Pădu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 PROGR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4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9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11:00Z</dcterms:created>
  <dc:creator>narcisa</dc:creator>
  <dc:description/>
  <dc:language>en-US</dc:language>
  <cp:lastModifiedBy>kati</cp:lastModifiedBy>
  <cp:lastPrinted>2004-08-18T12:58:00Z</cp:lastPrinted>
  <dcterms:modified xsi:type="dcterms:W3CDTF">2004-08-18T13:58:00Z</dcterms:modified>
  <cp:revision>3</cp:revision>
  <dc:subject/>
  <dc:title>ROMÂNIA</dc:title>
</cp:coreProperties>
</file>