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2005</w:t>
      </w:r>
    </w:p>
    <w:p>
      <w:pPr>
        <w:pStyle w:val="Normal"/>
        <w:ind w:left="6372" w:firstLine="708"/>
        <w:rPr/>
      </w:pPr>
      <w:r>
        <w:rPr/>
        <w:t xml:space="preserve">                      </w:t>
      </w:r>
      <w:r>
        <w:rPr/>
        <w:t xml:space="preserve">-mil. lei-         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66"/>
        <w:gridCol w:w="1087"/>
        <w:gridCol w:w="1058"/>
        <w:gridCol w:w="1710"/>
      </w:tblGrid>
      <w:tr>
        <w:trPr>
          <w:trHeight w:val="6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9.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333399"/>
                <w:sz w:val="24"/>
              </w:rPr>
              <w:t>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7.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1.1. Plombări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2.1. Tăierea acostamentelor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2.2. Curăţire şanţuri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1.5. Întreţinerea drumurilor pietruite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36 Sg. De Pădure – Bezi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7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A Reghin-Ruşii Munţi-De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1B Ungheni – Căpîlna de Sus – Bahnea – Cund – lim jud. Sib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E  Reghin-Solovăstru-Gurgh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.1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333399"/>
                <w:sz w:val="24"/>
              </w:rPr>
              <w:t>Întreţinere pava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0,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J 152)-Band-Iernu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53C Reghin(DN15)-Lăpuş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9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6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6,8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.8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6 </w:t>
            </w:r>
            <w:r>
              <w:rPr>
                <w:bCs/>
                <w:sz w:val="24"/>
              </w:rPr>
              <w:t xml:space="preserve">lim. Jud </w:t>
            </w:r>
            <w:r>
              <w:rPr>
                <w:sz w:val="24"/>
              </w:rPr>
              <w:t>Sibiu-Apold-Sighişoara (DN 1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7D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Alba-Herepea-Crăieşti-Corneşti-Adămu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7G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Alba-Botez-Cecălaca-Aţintiş-Luduş (DN 1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8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35 Tg. Mureş-Tîmpa-Miercurea Nirajului -  Sărăţeni- </w:t>
            </w:r>
            <w:r>
              <w:rPr>
                <w:bCs/>
                <w:sz w:val="24"/>
              </w:rPr>
              <w:t>lim. Jud Harghi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66"/>
        <w:gridCol w:w="1087"/>
        <w:gridCol w:w="1058"/>
        <w:gridCol w:w="171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42Tîrnăveni(DN14A)-Găneşti –Coroi-Bălăuşeri(DN 1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42D Botorca-Deleni-Băgaciu(DJ142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43 Daneş-Criş- </w:t>
            </w:r>
            <w:r>
              <w:rPr>
                <w:bCs/>
                <w:sz w:val="24"/>
              </w:rPr>
              <w:t>lim. jud. Sib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51 Luduş(DN15)-Sărmaş-</w:t>
            </w:r>
            <w:r>
              <w:rPr>
                <w:bCs/>
                <w:sz w:val="24"/>
              </w:rPr>
              <w:t>lim. jud Bistriţa Năsău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J 152)-Band-Iernu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3A </w:t>
            </w:r>
            <w:r>
              <w:rPr>
                <w:sz w:val="24"/>
              </w:rPr>
              <w:t>Ernei(DN 15)-Eremit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voare bitumino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6,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.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B Şăulia-Pogăciaua-Pîrîul Cruc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Şăulia-B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A Reghin-Ruşii Munşi-Filea-De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C lim.jud. Sidiu-Viişoara-Zagă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Reciclare in situ a îmbrăcămintei asfalt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5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1.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J 173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Bistriţa-Crăieşti-Rîciu (DJ 15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J 152)-Band-Iernut (DN 1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43 Daneş-Criş- </w:t>
            </w:r>
            <w:r>
              <w:rPr>
                <w:bCs/>
                <w:sz w:val="24"/>
              </w:rPr>
              <w:t>lim. jud. Sib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.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1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G lim. Jud. Alba-Cecălaca - Aţinti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 Reghin – Batoş – lim. Jud. B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ări ale sistemelor rutie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.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3B Dumbrăvioara - Fărăgă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TOTAL PROGR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.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6:00Z</dcterms:created>
  <dc:creator>servdrum</dc:creator>
  <dc:description/>
  <dc:language>en-US</dc:language>
  <cp:lastModifiedBy>monica</cp:lastModifiedBy>
  <cp:lastPrinted>2004-12-08T11:28:00Z</cp:lastPrinted>
  <dcterms:modified xsi:type="dcterms:W3CDTF">2005-01-04T07:46:00Z</dcterms:modified>
  <cp:revision>2</cp:revision>
  <dc:subject/>
  <dc:title>ROMÂNIA</dc:title>
</cp:coreProperties>
</file>