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/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mil. lei-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876"/>
        <w:gridCol w:w="98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i-fic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9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3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Întreţinere curentă pe timp de vară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 care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1, 101.2. (Plombări, acostamente, etc.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5. Întreţinere drumuri pietruite DJ134 Fîntînele-Veţca, km 9+868-13+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2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06 Sibiu-Agnita-Apold-Sighişoa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-Aţintiş-Botez-Lu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 Tg. Mureş-Livezeni-M. Nir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D Botorca-Deleni-Băgac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3 Daneş-Cri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 Luduş-Roşiori-Sărma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Grebenişu de Câmpie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B Ungheni-Cerghid-Idrifaia-Bahnea-Gog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-Sîncrai-Band-Iclănz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 Reghin-Beica-Chiheru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A Ernei-Icland-Mătric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B Dumbrăvioara-Glodeni-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876"/>
        <w:gridCol w:w="98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G Sînger-Papiu-Ursoa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73 lim. jud. Bistriţa Năsăud-Crăieşti-Rîc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lim. jud. SB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1A int DJ 151-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eastAsia="ro-RO"/>
              </w:rPr>
            </w:pPr>
            <w:r>
              <w:rPr>
                <w:b w:val="false"/>
                <w:lang w:eastAsia="ro-RO"/>
              </w:rPr>
              <w:t>DJ 107G Ocna M.-Noşlag-Lu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eastAsia="ro-RO"/>
              </w:rPr>
            </w:pPr>
            <w:r>
              <w:rPr>
                <w:b w:val="false"/>
                <w:lang w:eastAsia="ro-RO"/>
              </w:rPr>
              <w:t>DJ 153A Erne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9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Lucrări acciden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 134 Fîntînele-Veţca</w:t>
            </w:r>
          </w:p>
          <w:p>
            <w:pPr>
              <w:pStyle w:val="Normal"/>
              <w:rPr/>
            </w:pPr>
            <w:r>
              <w:rPr/>
              <w:t>Km 3+550-5+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 134 Fîntînele-Veţca</w:t>
            </w:r>
          </w:p>
          <w:p>
            <w:pPr>
              <w:pStyle w:val="Normal"/>
              <w:rPr/>
            </w:pPr>
            <w:r>
              <w:rPr/>
              <w:t>Km 5+750-6+6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 8+813-9+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bilit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3A Ernei 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paraţii pod pe DJ 135A, km 20+270 peste pârâul Istand în localitatea Val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olidare pod pe DJ 154A, km 3+149 peste pârâul 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arat pod pe DJ 136 peste Târnava Mică km 0+268,  loc. Sg.de Pădu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9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08:00Z</dcterms:created>
  <dc:creator>narcisa</dc:creator>
  <dc:description/>
  <dc:language>en-US</dc:language>
  <cp:lastModifiedBy>narcisa</cp:lastModifiedBy>
  <cp:lastPrinted>2004-11-08T10:12:00Z</cp:lastPrinted>
  <dcterms:modified xsi:type="dcterms:W3CDTF">2004-11-29T07:08:00Z</dcterms:modified>
  <cp:revision>2</cp:revision>
  <dc:subject/>
  <dc:title>ROMÂNIA</dc:title>
</cp:coreProperties>
</file>