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                                                                   Anexa nr.4 la HCJ nr.___________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UMĂRUL MAXIM DE POSTURI</w:t>
      </w:r>
    </w:p>
    <w:p>
      <w:pPr>
        <w:pStyle w:val="Normal"/>
        <w:jc w:val="center"/>
        <w:rPr/>
      </w:pPr>
      <w:r>
        <w:rPr/>
        <w:t>la instituţiile finanţate din bugetul Consiliului Judeţean Mureş în anu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 maxim de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Judeţe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Specială nr.1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Specială nr.2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de Arte şi Meserii (pentru copii cu deficienţe mintale) Regh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Judeţeană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Judeţean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l pentru Copii şi Tineret „Ariel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l Naţional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rmonica de Stat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lul Artistic „Mureşul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Populară de Arte şi Mese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de conservare şi de valorificare a tradiţiei şi creaţiei popul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ţia Revistei „Vatra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ţia Revistei „Lato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ţia Palatului Cultu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ţia Generală de Asistenţă Socială şi Protecţia Copilului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neclerical angajat în unităţile de cult din jude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Autonomă „Aeroportul”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5:00Z</dcterms:created>
  <dc:creator>win</dc:creator>
  <dc:description/>
  <dc:language>en-US</dc:language>
  <cp:lastModifiedBy>monica</cp:lastModifiedBy>
  <cp:lastPrinted>2004-12-10T10:05:00Z</cp:lastPrinted>
  <dcterms:modified xsi:type="dcterms:W3CDTF">2005-01-04T07:45:00Z</dcterms:modified>
  <cp:revision>2</cp:revision>
  <dc:subject/>
  <dc:title>ROMÂNIA                                                                   Anexa nr</dc:title>
</cp:coreProperties>
</file>