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ROMÂNIA                                              Anexa nr.2 la HCJ nr._____________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UDEŢUL 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JUDEŢ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ARIF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prestările de servicii efectuate pentru persoanele fizice şi juri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anul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lucră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f în l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copie format A4 – faţă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A4 – faţă-ve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copie format A3 – faţă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A3 – faţă-ve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re pe minitipografie, editare şi tehnoredac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calculaţiei de preţ la fiecare lucr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cetarea documentelor, dactilografierea şi eliberarea certificatelor, devizelor şi copiilor după acte de proprietate sau decrete de expropr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26:00Z</dcterms:created>
  <dc:creator>win</dc:creator>
  <dc:description/>
  <dc:language>en-US</dc:language>
  <cp:lastModifiedBy>monica</cp:lastModifiedBy>
  <cp:lastPrinted>2004-08-27T07:44:00Z</cp:lastPrinted>
  <dcterms:modified xsi:type="dcterms:W3CDTF">2004-09-13T06:26:00Z</dcterms:modified>
  <cp:revision>2</cp:revision>
  <dc:subject/>
  <dc:title>           ROMÂNIA                                                                                                            </dc:title>
</cp:coreProperties>
</file>