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IA PENTRU PROTECŢIA COPILULU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REŞEDINTE:</w:t>
      </w:r>
      <w:r>
        <w:rPr>
          <w:sz w:val="28"/>
        </w:rPr>
        <w:t xml:space="preserve">          Ioan Togănel – secretar general al judeţului 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ICEPREŞEDINTE</w:t>
      </w:r>
      <w:r>
        <w:rPr>
          <w:sz w:val="28"/>
        </w:rPr>
        <w:t xml:space="preserve">: Domby Carol  - director executiv Direcţia pentru Protecţ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Drepturilor Copilului 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</w:rPr>
        <w:t>MEMBRI:</w:t>
      </w:r>
      <w:r>
        <w:rPr/>
        <w:t xml:space="preserve"> </w:t>
        <w:tab/>
        <w:t xml:space="preserve">Sglimbea Florica – medic primar pediatrie 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Direcţia de Sănătate Publică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meşan Ştefan – inspector gen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Inspectoratul şcolar judeţean 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prea Daniel – inspector prin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Inspectoratul de Poliţie al Judeţului 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Gyorfi Maria – direc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irecţia pentru Dialog, familie şi Solidaritate Social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Şincan Gheorghe – reprezentant 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sociaţiei „Filantropia Ortodoxă Alba Iulia”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iliala Tîrgu 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42:00Z</dcterms:created>
  <dc:creator>Adrian Gorea</dc:creator>
  <dc:description/>
  <dc:language>en-US</dc:language>
  <cp:lastModifiedBy>Adrian Gorea</cp:lastModifiedBy>
  <dcterms:modified xsi:type="dcterms:W3CDTF">2005-01-10T08:43:00Z</dcterms:modified>
  <cp:revision>1</cp:revision>
  <dc:subject/>
  <dc:title>COMISIA PENTRU PROTECŢIA COPILULUI</dc:title>
</cp:coreProperties>
</file>