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60"/>
        <w:gridCol w:w="900"/>
        <w:gridCol w:w="206"/>
        <w:gridCol w:w="1329"/>
        <w:gridCol w:w="1329"/>
      </w:tblGrid>
      <w:tr>
        <w:trPr>
          <w:trHeight w:val="25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 nr.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 MURE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ŢEAN MURE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UL CONSILIULUI JUDEŢEAN MUREŞ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 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 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LOR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ând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ITURI TOTAL (rd.2+58+60+62+67+83+8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.088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.057.4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ITURI PROPRII-TOTAL (rd.3+49+57+59+6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360.7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765.5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VENITURI CURENTE (rd.4+2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67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81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ENITURI FISCALE (rd.5+2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 IMPOZITE DIRECTE (rd.6+7+12+13+1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IMPOZITE DIRECTE (rd.17 la 1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încasări din impozite direc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 IMPOZITE INDIRECTE (rd.21+2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IMPOZITE INDIRECTE (rd.23 la 2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 şi tarife pentru eliberarea de licenţe şi autorizaţii de funcţiona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încasări din impozite indirec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VENITURI NEFISCALE (rd.29+30+3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7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1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RSĂMINTE DE LA INSTITUŢIILE PUBLICE (rd.31 la 3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venituri de la instituţiile publ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VENITURI (rd.40 la 4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1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amenzi şi alte sancţiuni aplicate, potrivit dispoziţiilor lega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ri de fonduri din finanţarea bugetară locală a anilor precedenţ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concesiuni şi închirier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dividend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casări din alte surs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VENITURI DIN CAPITAL (rd.5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VALORIFICAREA UNOR BUNURI (rd.51 la 5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privatiza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2.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PRELEVARI DIN BUGETUL DE STAT(rd.56+61+6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.206.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.787.1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E ŞI SUME DEFALCATE DIN IMPOZITUL PE VENIT (rd.57 la 60)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.630.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.333.1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e defalcate din impozitul pe veni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.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56.0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37.22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 defalcate din impozitul pe venit pentru susţinerea sistemului de protecţie a persoanelor cu handicap, cultură, culte şi echilibrarea bugetelor loca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36.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148.6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 alocate de consiliul judeţean pentru echilibrarea bugetelor loca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37.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7.32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 DEFALCATE DIN TAXA PE VALOAREA ADĂUGATĂ PENTRU BUGETELE LOCALE (rd.63 la 6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76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54.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e defalcate din taxa pe valoarea adăugată pentru instituţiile de </w:t>
              <w:br/>
              <w:t>învăţământ preuniversitar de stat, creşe, centre judeţene şi locale de consultanţă agricolă, precum şi pentru susţinerea sistemului de protecţie a copilulu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2.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76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622.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 defalcate din taxa pe valoarea adăugată pentru drumurile judeţene şi comuna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2.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32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SUBVENŢII (rd.68+7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261.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270.3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PRIMITE DIN BUGETUL DE STAT (rd. 69 la 7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61.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70.3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primite de bugetele locale pentru finanţarea lucrărilor aferente străzilor care se vor amenaja în perimetrele destinate construcţiilor de cvartale de locuinţe noi în localităţi rurale şi urba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2.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46.1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venţii primite de bugetele locale pentru finanţarea drepturilor acordate </w:t>
              <w:br/>
              <w:t>persoanelor cu handicap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2.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15.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70.3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ţii primite de bugetele locale pentru aeroporturi de interes loc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2.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ŢII ŞI SPONSORIZĂRI (rd.8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3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9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ţii şi sponsorizări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2.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3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9.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E DIN FONDUL DE RULMENT PENTRU ACOPERIREA GOLURILOR TEMPORARE DE CAS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0.3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TOTAL (rd.148+161+293+320+340+404+421+432+441+450+465+47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.088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.057.4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HELTUIELI CURENTE (rd.150+162+295+322+341+406+434+45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026.1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722.6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PERSONAL (rd.151+163+296+323+342+40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812.3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03.77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 (rd.152+164+297+324+343+40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386.0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525.33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(rd.153+165+298+325+34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(rd.154+166+299+326+34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de la buget pentru instituţiile publice (rd.155+167+300+327+34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168+302+328+348+409+43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496.8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44.04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1169+303+329+349+41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496.8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44.04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pentru acţiuni de sănătate (rd.17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ţinerea cultelor (rd.17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ţii la salarizarea personalului neclerical (rd.17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99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22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transferuri (rd.179+305+331+352+41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30.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91.74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HELTUIELI DE CAPITAL (rd.156+183+306+332+353+41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62.8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38.5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157+184+307+333+354+41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62.8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38.5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instituţiilor publice (rd.158+185+308+334+355+41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16.9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38.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regiilor autonome, societăţilor şi companiilor naţionale şi societăţilor comerciale cu capital majoritar de stat (rd.309+335+35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5.8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EZERVE (rd.47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6.2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ZERVE (rd.47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6.2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(rd.48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SERVICII PUBLICE GENERALE - TOTAL (rd.14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28.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796.8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TĂŢI PUBLICE (rd.16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28.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96.8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151 la 15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73.8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596.8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LTUIELI DE PERSONAL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36.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85.6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LTUIELI MATERIALE ŞI SERVICII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37.2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11.2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15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4.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158+15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4.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ţii ale instituţiilor publice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4.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tăţi executiv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2.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28.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96.8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CHELTUIELI SOCIAL-CULTURALE - TOTAL (rd.187+210+224+25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731.8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.310.2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188+211+225+25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5.411.2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310.2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PERSONAL (rd.189+212+226+25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26.7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674.04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 (rd.190+213+227+25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31.9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023.86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(rd.191+228+25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(rd.192+229+25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de la buget pentru instituţiile publice (rd.193+230+26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194+214+231+26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21.7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62.86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195+215+232+26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21.7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62.86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toare sociale (rd.26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4.2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5.4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jutoare, alocaţii şi indemnizaţii (rd.26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13.2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24.9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pentru acţiuni de sănătate (rd.21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ţinerea cultelor (rd.23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ţii la salarizarea personalului neclerical (rd.23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99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22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transferuri (rd.198+236+26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0.56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199+217+237+27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0.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200+218+238+27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0.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instituţiilor publice (rd.201+219+239+27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0.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NVĂŢĂMÂNT (rd.203 la 20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378.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358.09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RENTE (rd.189 la rd.191+19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28.5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58.09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97.4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51.10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LTUIELI MATERIALE ŞI SERVICII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31.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6.98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20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201+20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instituţiilor publ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 şi gimnazi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2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53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4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peci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2.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5.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18.09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ĂNĂTATE (rd.221 la 22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RENTE (rd.212 la 21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21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21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pentru acţiuni de sănăt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a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2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Ă, RELIGIE ŞI ACŢIUNI PRIVIND ACTIVITATEA SPORTIVĂ ŞI DE TINERET (rd.226 la 228+23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534.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548.3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226 la 228+23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673.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48.3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5.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8.17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2.9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2.16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(rd.22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(rd.23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de la buget pentru instituţiile publ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30.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9.4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23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34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28.5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233 la 23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34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28.5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ţinerea cultelo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ţii la salarizarea personalului necleric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99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22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transferur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6.5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23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239+24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instituţiilor publ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i publice comunale, orăşeneşti, municipale şi judeţe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4.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0.3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.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7.5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3.76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e şi instituţii profesioniste de spectacole şi concer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.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82.7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2.1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li populare de artă şi meseri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.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8.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9.22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pentru conservarea şi promovarea culturii tradiţiona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.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.9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3.6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e religioas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.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99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22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sportiv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.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 instituţii şi acţiuni privind cultura, religia şi activitatea sportivă </w:t>
              <w:br/>
              <w:t>şi de tinere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.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2.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7.3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ENŢĂ SOCIALĂ, ALOCAŢII, PENSII, AJUTOARE ŞI INDEMNIZAŢII (rd.276 la 29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319.6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.403.8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256 la 258+26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09.6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403.8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54.1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254.76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67.9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14.7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26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87.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34.3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263 la 27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87.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34.3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utoare sociale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4.2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5.4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jutoare, alocaţii şi indemnizaţi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13.2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24.9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transferur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4.0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27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274+27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instituţiilor publ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publice de asistenţă socială şi protecţia copilulu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2.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19.6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403.8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SERVICII ŞI DEZVOLTARE PUBLICĂ, LOCUINŢE, MEDIU ŞI APE (rd.29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899.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5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ŞI DEZVOLTARE PUBLICĂ ŞI LOCUINŢE (rd.311 la 31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9.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0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9.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08 la 31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9.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ţii ale instituţiilor public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1.0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.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ţii ale regiilor autonome, societăţilor şi companiilor naţionale şi societăţilor comerciale cu capital majoritar de stat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8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ări cu apă şi staţii de pompa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2.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1.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ţiuni privind servicii, dezvoltarea publică şi locuinţ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2.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8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MEDIU ŞI APE (rd.32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 ŞI APE (rd.337 la rd.33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3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34 la rd.33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instituţiillor publ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brit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2.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ACŢIUNI ECONOMICE (rd.358+368+39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826.4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102.93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359+369+39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18.9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02.93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PERSONAL (rd.360+37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3.0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1.5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 (rd.361+371+39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00.7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90.2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376+39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5.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1.18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377+39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5.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1.18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transferuri (rd.379+39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5.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1.18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62+380+39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7.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63+381+39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7.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ţii ale regiilor autonome, societăţilor şi companiilor naţionale şi </w:t>
              <w:br/>
              <w:t>societăţilor comerciale cu capital majoritar de stat (rd.38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7.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ULTURA ŞI SILVICULTURĂ (rd.366 la 36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17.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1.74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360+36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7.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1.74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LTUIELI DE PERSONAL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3.0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1.5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4.5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.2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6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64+36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instituţiilor publ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locale de consultanţă agricol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2.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7.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1.74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URI ŞI COMUNICAŢII (rd.385 la 38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308.7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937.4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370 la 372+37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01.3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37.4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76.1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37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5.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7.4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378+37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5.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7.4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transferur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5.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7.4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8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7.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382 la 38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7.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ţii ale instituţiilor public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regiilor autonome, societăţilor şi companiilor naţionale şi societăţilor comerciale cu capital majoritar de sta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7.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ţie civil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2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5.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7.4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uri şi podur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2.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83.5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heltuieli în domeniul transporturilor şi comunicaţiilo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2.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 ACŢIUNI ECONOMICE (rd.401 la 40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3.7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392+39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.7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39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.7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395+39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.7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heltuieli pentru acţiuni econom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2.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.7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ALTE ACŢIUNI (rd.40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3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86.1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ŢIUNI (rd.417 la 42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86.1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RENTE (rd.407 la 40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2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.6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6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(rd.41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ri neconsolidabile (rd.411+41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transferur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41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73.5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CAPITAL (rd.415+41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73.5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ţii ale instituţiilor publ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73.5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milita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2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2.6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de urgenţ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2.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2.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7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03.5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. FONDURI DE REZERVĂ (rd.47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96.2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URI DE REZERVĂ (rd.48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6.2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(rd.47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6.2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(rd.48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6.2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. EXCEDENT/DEFICIT (rd.48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DENT/DEFICIT (rd.1-8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DENT (rd.48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dent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30:00Z</dcterms:created>
  <dc:creator>Adrian Gorea</dc:creator>
  <dc:description/>
  <dc:language>en-US</dc:language>
  <cp:lastModifiedBy>Adrian Gorea</cp:lastModifiedBy>
  <dcterms:modified xsi:type="dcterms:W3CDTF">2005-01-10T07:32:00Z</dcterms:modified>
  <cp:revision>1</cp:revision>
  <dc:subject/>
  <dc:title>ROMÂNIA</dc:title>
</cp:coreProperties>
</file>