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ANEXĂ </w:t>
      </w:r>
    </w:p>
    <w:p>
      <w:pPr>
        <w:pStyle w:val="Normal"/>
        <w:ind w:left="5103" w:firstLine="52"/>
        <w:rPr>
          <w:sz w:val="28"/>
        </w:rPr>
      </w:pPr>
      <w:r>
        <w:rPr>
          <w:sz w:val="28"/>
        </w:rPr>
        <w:t>la Hotărârea nr. 37 din 25 marti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REPREZENTANŢI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JUDEŢEAN ÎN CONSILIILE DE ADMINISTRAŢ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E SPITALELOR DE INTERES JUDEŢEA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4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ume şi prenum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Locul de muncă şi funcţi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italul Clinic Judeţean Tg.Mureş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gheş Liviu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C. Distrigaz Nord Târgu-Mureş S.A. - economis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vács Dezideriu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linica de Chirurgie Maxilo-facială Târgu-Mureş - Medic primar - şef secţ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pitalul Municipal Târnăveni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oş Daniel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C. Schreiber S.R.L. Târnăveni - Economis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kasi Sánd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binet particular Târnăveni - medic stomatolo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reventoriul TBC Gorneşti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bó Monic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C. Multiprodimpex S.R.L., Gorneşti - economist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lkai Márt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abinet medical individual "Dr. Szalkai Márta" la Dispensar Gorneşti -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38:00Z</dcterms:created>
  <dc:creator>DIRECTIA BUGET-FINANTE</dc:creator>
  <dc:description/>
  <dc:language>en-US</dc:language>
  <cp:lastModifiedBy>Adrian Gorea</cp:lastModifiedBy>
  <cp:lastPrinted>2004-03-17T08:48:00Z</cp:lastPrinted>
  <dcterms:modified xsi:type="dcterms:W3CDTF">2004-04-09T05:38:00Z</dcterms:modified>
  <cp:revision>4</cp:revision>
  <dc:subject/>
  <dc:title>ROMÂNIA</dc:title>
</cp:coreProperties>
</file>