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4" w:right="170" w:hanging="1474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EXA </w:t>
      </w:r>
    </w:p>
    <w:p>
      <w:pPr>
        <w:pStyle w:val="Normal"/>
        <w:ind w:left="1474" w:right="170" w:hanging="1474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74" w:right="170" w:hanging="147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BEL NOMINAL</w:t>
      </w:r>
    </w:p>
    <w:p>
      <w:pPr>
        <w:pStyle w:val="Normal"/>
        <w:ind w:left="1474" w:right="170" w:hanging="147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 persoanele care solicită participare ca membru în Comisia judeţeană de expertiză medicală a persoanelor cu handicap pentru adulţi Mureş</w:t>
      </w:r>
    </w:p>
    <w:p>
      <w:pPr>
        <w:pStyle w:val="Normal"/>
        <w:ind w:left="1474" w:right="170" w:hanging="147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74" w:right="170" w:hanging="147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65"/>
        <w:gridCol w:w="48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 cr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mele şi prenumel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cialitatea medical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kbauer Andree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ic medicină general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mu Iosi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ic specialist medicină intern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atmari Szabolc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ic specialist neurolog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delean Mariana Livi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ic specialist oftalmolog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ârjol Octavia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ic rezident specialitatea psihiatri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lian Andre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Medic rezident specialitatea ortopedi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oza Mari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siholog principal - LSM Tîrgu Mure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nga Erzsebe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prezentant O.N.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1:00Z</dcterms:created>
  <dc:creator>Adrian Gorea</dc:creator>
  <dc:description/>
  <dc:language>en-US</dc:language>
  <cp:lastModifiedBy>Adrian Gorea</cp:lastModifiedBy>
  <dcterms:modified xsi:type="dcterms:W3CDTF">2004-04-08T10:12:00Z</dcterms:modified>
  <cp:revision>1</cp:revision>
  <dc:subject/>
  <dc:title>ANEXA </dc:title>
</cp:coreProperties>
</file>