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3590925</wp:posOffset>
                      </wp:positionV>
                      <wp:extent cx="9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282.75pt" to="255.7pt,2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5718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281.25pt" to="112.5pt,28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866900</wp:posOffset>
                      </wp:positionV>
                      <wp:extent cx="0" cy="1181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147pt" to="384pt,2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000125</wp:posOffset>
                      </wp:positionV>
                      <wp:extent cx="0" cy="4000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78.75pt" to="384pt,1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-85725</wp:posOffset>
                      </wp:positionV>
                      <wp:extent cx="0" cy="419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-6.75pt" to="384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71775</wp:posOffset>
                      </wp:positionV>
                      <wp:extent cx="0" cy="17335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18.25pt" to="48pt,3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62250</wp:posOffset>
                      </wp:positionV>
                      <wp:extent cx="7915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17.5pt" to="671.2pt,2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5867400</wp:posOffset>
                      </wp:positionV>
                      <wp:extent cx="533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462pt" to="347.2pt,4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524500</wp:posOffset>
                      </wp:positionV>
                      <wp:extent cx="542925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35pt" to="348.7pt,4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5191125</wp:posOffset>
                      </wp:positionV>
                      <wp:extent cx="5334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408.75pt" to="347.2pt,4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867275</wp:posOffset>
                      </wp:positionV>
                      <wp:extent cx="5238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83.25pt" to="347.2pt,3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5867400</wp:posOffset>
                      </wp:positionV>
                      <wp:extent cx="4762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462pt" to="721.45pt,4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6325</wp:posOffset>
                      </wp:positionH>
                      <wp:positionV relativeFrom="paragraph">
                        <wp:posOffset>5553075</wp:posOffset>
                      </wp:positionV>
                      <wp:extent cx="47625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75pt,437.25pt" to="722.2pt,4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96325</wp:posOffset>
                      </wp:positionH>
                      <wp:positionV relativeFrom="paragraph">
                        <wp:posOffset>5238750</wp:posOffset>
                      </wp:positionV>
                      <wp:extent cx="495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75pt,412.5pt" to="723.7pt,4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6325</wp:posOffset>
                      </wp:positionH>
                      <wp:positionV relativeFrom="paragraph">
                        <wp:posOffset>4857750</wp:posOffset>
                      </wp:positionV>
                      <wp:extent cx="4667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75pt,382.5pt" to="721.45pt,3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24875</wp:posOffset>
                      </wp:positionH>
                      <wp:positionV relativeFrom="paragraph">
                        <wp:posOffset>2771775</wp:posOffset>
                      </wp:positionV>
                      <wp:extent cx="0" cy="1714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25pt,218.25pt" to="671.25pt,35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163060</wp:posOffset>
                      </wp:positionV>
                      <wp:extent cx="1619885" cy="8769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0000" cy="87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o-RO" w:bidi="ar-SA"/>
                                    </w:rPr>
                                    <w:t>ADMINISTRATIV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54.8pt;margin-top:327.8pt;width:127.5pt;height:6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ADMINISTRATIV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4895850</wp:posOffset>
                      </wp:positionV>
                      <wp:extent cx="47625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25pt,385.5pt" to="489.7pt,38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62625</wp:posOffset>
                      </wp:positionH>
                      <wp:positionV relativeFrom="paragraph">
                        <wp:posOffset>5219700</wp:posOffset>
                      </wp:positionV>
                      <wp:extent cx="447675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75pt,411pt" to="488.95pt,4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5524500</wp:posOffset>
                      </wp:positionV>
                      <wp:extent cx="457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pt,435pt" to="488.95pt,4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5848350</wp:posOffset>
                      </wp:positionV>
                      <wp:extent cx="466725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pt,460.5pt" to="489.7pt,4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3714750</wp:posOffset>
                      </wp:positionV>
                      <wp:extent cx="0" cy="18097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292.5pt" to="327pt,3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3714750</wp:posOffset>
                      </wp:positionV>
                      <wp:extent cx="0" cy="2095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25pt,292.5pt" to="371.25pt,3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86375</wp:posOffset>
                      </wp:positionH>
                      <wp:positionV relativeFrom="paragraph">
                        <wp:posOffset>3714750</wp:posOffset>
                      </wp:positionV>
                      <wp:extent cx="0" cy="20955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25pt,292.5pt" to="416.25pt,3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05475</wp:posOffset>
                      </wp:positionH>
                      <wp:positionV relativeFrom="paragraph">
                        <wp:posOffset>3714750</wp:posOffset>
                      </wp:positionV>
                      <wp:extent cx="0" cy="2095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5pt,292.5pt" to="449.25pt,3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857750</wp:posOffset>
                      </wp:positionV>
                      <wp:extent cx="419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382.5pt" to="113.2pt,3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143500</wp:posOffset>
                      </wp:positionV>
                      <wp:extent cx="419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405pt" to="113.2pt,4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514975</wp:posOffset>
                      </wp:positionV>
                      <wp:extent cx="3905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34.25pt" to="111.7pt,4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886450</wp:posOffset>
                      </wp:positionV>
                      <wp:extent cx="4191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463.5pt" to="113.2pt,4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267200</wp:posOffset>
                      </wp:positionV>
                      <wp:extent cx="0" cy="197167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336pt" to="192.75pt,49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286250</wp:posOffset>
                      </wp:positionV>
                      <wp:extent cx="4267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337.5pt" to="528.7pt,3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05600</wp:posOffset>
                      </wp:positionH>
                      <wp:positionV relativeFrom="paragraph">
                        <wp:posOffset>4295775</wp:posOffset>
                      </wp:positionV>
                      <wp:extent cx="0" cy="195262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338.25pt" to="528pt,491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6248400</wp:posOffset>
                      </wp:positionV>
                      <wp:extent cx="425767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492pt" to="527.95pt,49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96075</wp:posOffset>
                      </wp:positionH>
                      <wp:positionV relativeFrom="paragraph">
                        <wp:posOffset>5362575</wp:posOffset>
                      </wp:positionV>
                      <wp:extent cx="103822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25pt,422.25pt" to="608.95pt,422.25pt" stroked="t" o:allowincell="t" style="position:absolute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343525</wp:posOffset>
                      </wp:positionV>
                      <wp:extent cx="990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420.75pt" to="194.2pt,420.75pt" stroked="t" o:allowincell="t" style="position:absolute">
                      <v:stroke color="black" weight="9360" dashstyle="dash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62250</wp:posOffset>
                      </wp:positionV>
                      <wp:extent cx="0" cy="27622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17.5pt" to="432pt,2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3924300</wp:posOffset>
                      </wp:positionV>
                      <wp:extent cx="0" cy="609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309pt" to="432pt,35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752725</wp:posOffset>
                      </wp:positionV>
                      <wp:extent cx="0" cy="31432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16.75pt" to="336pt,2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24575</wp:posOffset>
                      </wp:positionH>
                      <wp:positionV relativeFrom="paragraph">
                        <wp:posOffset>3409950</wp:posOffset>
                      </wp:positionV>
                      <wp:extent cx="206692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25pt,268.5pt" to="644.95pt,268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81975</wp:posOffset>
                      </wp:positionH>
                      <wp:positionV relativeFrom="paragraph">
                        <wp:posOffset>3409950</wp:posOffset>
                      </wp:positionV>
                      <wp:extent cx="0" cy="108585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4.25pt,268.5pt" to="644.25pt,353.9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419475</wp:posOffset>
                      </wp:positionV>
                      <wp:extent cx="269557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69.25pt" to="287.95pt,269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419475</wp:posOffset>
                      </wp:positionV>
                      <wp:extent cx="0" cy="111442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269.25pt" to="77.25pt,356.9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905250</wp:posOffset>
                      </wp:positionV>
                      <wp:extent cx="0" cy="60007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25pt,307.5pt" to="335.25pt,3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397635</wp:posOffset>
                      </wp:positionV>
                      <wp:extent cx="2005330" cy="481330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47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IRECTO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7.9pt;height:37.9pt;mso-wrap-distance-left:9.05pt;mso-wrap-distance-right:9.05pt;mso-wrap-distance-top:0pt;mso-wrap-distance-bottom:0pt;margin-top:110.05pt;mso-position-vertical-relative:text;margin-left:30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TO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0275</wp:posOffset>
                      </wp:positionH>
                      <wp:positionV relativeFrom="paragraph">
                        <wp:posOffset>4610100</wp:posOffset>
                      </wp:positionV>
                      <wp:extent cx="198755" cy="26797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363pt;mso-position-vertical-relative:text;margin-left:4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77025</wp:posOffset>
                      </wp:positionH>
                      <wp:positionV relativeFrom="paragraph">
                        <wp:posOffset>4410075</wp:posOffset>
                      </wp:positionV>
                      <wp:extent cx="198755" cy="267970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347.25pt;mso-position-vertical-relative:text;margin-left:5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5095875</wp:posOffset>
                      </wp:positionV>
                      <wp:extent cx="198755" cy="26797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401.25pt;mso-position-vertical-relative:text;margin-left:4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6975</wp:posOffset>
                      </wp:positionH>
                      <wp:positionV relativeFrom="paragraph">
                        <wp:posOffset>4457700</wp:posOffset>
                      </wp:positionV>
                      <wp:extent cx="198755" cy="26797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351pt;mso-position-vertical-relative:text;margin-left:4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5075</wp:posOffset>
                      </wp:positionH>
                      <wp:positionV relativeFrom="paragraph">
                        <wp:posOffset>4991100</wp:posOffset>
                      </wp:positionV>
                      <wp:extent cx="198755" cy="26797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393pt;mso-position-vertical-relative:text;margin-left:49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318135</wp:posOffset>
                      </wp:positionV>
                      <wp:extent cx="5088255" cy="668655"/>
                      <wp:effectExtent l="0" t="0" r="0" b="0"/>
                      <wp:wrapNone/>
                      <wp:docPr id="5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825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EATRUL PENTRU COPII ŞI TINERET </w:t>
                                    <w:br/>
                                    <w:t xml:space="preserve">"ARIEL"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00.65pt;height:52.65pt;mso-wrap-distance-left:9.05pt;mso-wrap-distance-right:9.05pt;mso-wrap-distance-top:0pt;mso-wrap-distance-bottom:0pt;margin-top:25.05pt;mso-position-vertical-relative:text;margin-left:19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EATRUL PENTRU COPII ŞI TINERET </w:t>
                              <w:br/>
                              <w:t xml:space="preserve">"ARIEL"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500880</wp:posOffset>
                      </wp:positionV>
                      <wp:extent cx="961390" cy="166624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ŢIA ÎN LIMBA ROMÂN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131.2pt;mso-wrap-distance-left:9.05pt;mso-wrap-distance-right:9.05pt;mso-wrap-distance-top:0pt;mso-wrap-distance-bottom:0pt;margin-top:354.4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ŢIA ÎN LIMBA ROMÂNĂ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4500880</wp:posOffset>
                      </wp:positionV>
                      <wp:extent cx="961390" cy="1666240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ELIER PRODUCŢIE ŞI DESERVI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131.2pt;mso-wrap-distance-left:9.05pt;mso-wrap-distance-right:9.05pt;mso-wrap-distance-top:0pt;mso-wrap-distance-bottom:0pt;margin-top:354.4pt;mso-position-vertical-relative:text;margin-left:22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ELIER PRODUCŢIE ŞI DESERVIR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4514850</wp:posOffset>
                      </wp:positionV>
                      <wp:extent cx="552450" cy="165735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11</w:t>
                                    <w:br/>
                                    <w:br/>
                                    <w:t>1</w:t>
                                    <w:br/>
                                    <w:br/>
                                    <w:t>2</w:t>
                                    <w:br/>
                                    <w:br/>
                                    <w:t>-</w:t>
                                    <w:br/>
                                    <w:br/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130.5pt;mso-wrap-distance-left:9.05pt;mso-wrap-distance-right:9.05pt;mso-wrap-distance-top:0pt;mso-wrap-distance-bottom:0pt;margin-top:355.5pt;mso-position-vertical-relative:text;margin-left:3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11</w:t>
                              <w:br/>
                              <w:br/>
                              <w:t>1</w:t>
                              <w:br/>
                              <w:br/>
                              <w:t>2</w:t>
                              <w:br/>
                              <w:br/>
                              <w:t>-</w:t>
                              <w:br/>
                              <w:b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39380</wp:posOffset>
                      </wp:positionH>
                      <wp:positionV relativeFrom="paragraph">
                        <wp:posOffset>4500880</wp:posOffset>
                      </wp:positionV>
                      <wp:extent cx="961390" cy="166624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166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ŢIA ÎN LIMBA MAGHIARĂ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131.2pt;mso-wrap-distance-left:9.05pt;mso-wrap-distance-right:9.05pt;mso-wrap-distance-top:0pt;mso-wrap-distance-bottom:0pt;margin-top:354.4pt;mso-position-vertical-relative:text;margin-left:6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ŢIA ÎN LIMBA MAGHIARĂ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4495800</wp:posOffset>
                      </wp:positionV>
                      <wp:extent cx="495300" cy="167640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19</w:t>
                                    <w:br/>
                                    <w:br/>
                                    <w:t>1</w:t>
                                    <w:br/>
                                    <w:br/>
                                    <w:t>13</w:t>
                                    <w:br/>
                                    <w:br/>
                                    <w:t>1</w:t>
                                    <w:br/>
                                    <w:br/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132pt;mso-wrap-distance-left:9.05pt;mso-wrap-distance-right:9.05pt;mso-wrap-distance-top:0pt;mso-wrap-distance-bottom:0pt;margin-top:354pt;mso-position-vertical-relative:text;margin-left:6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19</w:t>
                              <w:br/>
                              <w:br/>
                              <w:t>1</w:t>
                              <w:br/>
                              <w:br/>
                              <w:t>13</w:t>
                              <w:br/>
                              <w:br/>
                              <w:t>1</w:t>
                              <w:br/>
                              <w:b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1838325</wp:posOffset>
                      </wp:positionV>
                      <wp:extent cx="2428875" cy="32385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NSILIUL ARTIST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5pt;height:25.5pt;mso-wrap-distance-left:9.05pt;mso-wrap-distance-right:9.05pt;mso-wrap-distance-top:0pt;mso-wrap-distance-bottom:0pt;margin-top:144.75pt;mso-position-vertical-relative:text;margin-left:2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SILIUL ARTIST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3857625</wp:posOffset>
                      </wp:positionV>
                      <wp:extent cx="198755" cy="267970"/>
                      <wp:effectExtent l="0" t="0" r="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303.75pt;mso-position-vertical-relative:text;margin-left:1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43575</wp:posOffset>
                      </wp:positionH>
                      <wp:positionV relativeFrom="paragraph">
                        <wp:posOffset>4514850</wp:posOffset>
                      </wp:positionV>
                      <wp:extent cx="485775" cy="1647825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3</w:t>
                                    <w:br/>
                                    <w:br/>
                                    <w:t>1</w:t>
                                    <w:br/>
                                    <w:br/>
                                    <w:t>1</w:t>
                                    <w:br/>
                                    <w:br/>
                                    <w:t>1</w:t>
                                    <w:br/>
                                    <w:br/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29.75pt;mso-wrap-distance-left:9.05pt;mso-wrap-distance-right:9.05pt;mso-wrap-distance-top:0pt;mso-wrap-distance-bottom:0pt;margin-top:355.5pt;mso-position-vertical-relative:text;margin-left:4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3</w:t>
                              <w:br/>
                              <w:br/>
                              <w:t>1</w:t>
                              <w:br/>
                              <w:br/>
                              <w:t>1</w:t>
                              <w:br/>
                              <w:br/>
                              <w:t>1</w:t>
                              <w:br/>
                              <w:b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3028950</wp:posOffset>
                      </wp:positionV>
                      <wp:extent cx="2476500" cy="704850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br/>
                                    <w:t>COMPARTIMENT</w:t>
                                    <w:br/>
                                    <w:t xml:space="preserve"> CREAŢI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55.5pt;mso-wrap-distance-left:9.05pt;mso-wrap-distance-right:9.05pt;mso-wrap-distance-top:0pt;mso-wrap-distance-bottom:0pt;margin-top:238.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COMPARTIMENT</w:t>
                              <w:br/>
                              <w:t xml:space="preserve"> CREAŢI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705225</wp:posOffset>
                      </wp:positionV>
                      <wp:extent cx="2466975" cy="20955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            -              6               -           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25pt;height:16.5pt;mso-wrap-distance-left:9.05pt;mso-wrap-distance-right:9.05pt;mso-wrap-distance-top:0pt;mso-wrap-distance-bottom:0pt;margin-top:291.75pt;mso-position-vertical-relative:text;margin-left:2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           -              6               -           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495800</wp:posOffset>
                      </wp:positionV>
                      <wp:extent cx="438150" cy="1666875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  <w:br/>
                                    <w:br/>
                                    <w:t>1</w:t>
                                    <w:br/>
                                    <w:br/>
                                    <w:t>13</w:t>
                                    <w:br/>
                                    <w:br/>
                                    <w:br/>
                                    <w:t>1</w:t>
                                    <w:br/>
                                    <w:br/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5pt;height:131.25pt;mso-wrap-distance-left:9.05pt;mso-wrap-distance-right:9.05pt;mso-wrap-distance-top:0pt;mso-wrap-distance-bottom:0pt;margin-top:354pt;mso-position-vertical-relative:text;margin-left: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  <w:br/>
                              <w:br/>
                              <w:t>1</w:t>
                              <w:br/>
                              <w:br/>
                              <w:t>13</w:t>
                              <w:br/>
                              <w:br/>
                              <w:br/>
                              <w:t>1</w:t>
                              <w:br/>
                              <w:b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right="170" w:firstLine="720"/>
      <w:jc w:val="both"/>
    </w:pPr>
    <w:rPr>
      <w:b/>
      <w:sz w:val="28"/>
    </w:rPr>
  </w:style>
  <w:style w:type="paragraph" w:styleId="Corptext3">
    <w:name w:val="Corp text 3"/>
    <w:basedOn w:val="Normal"/>
    <w:qFormat/>
    <w:pPr>
      <w:ind w:right="170" w:hanging="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right="17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0:10:00Z</dcterms:created>
  <dc:creator>EW/LN/CB</dc:creator>
  <dc:description/>
  <cp:keywords>Ethan</cp:keywords>
  <dc:language>en-US</dc:language>
  <cp:lastModifiedBy>Adrian Gorea</cp:lastModifiedBy>
  <cp:lastPrinted>2004-03-16T08:20:00Z</cp:lastPrinted>
  <dcterms:modified xsi:type="dcterms:W3CDTF">2004-04-08T10:11:00Z</dcterms:modified>
  <cp:revision>3</cp:revision>
  <dc:subject/>
  <dc:title>Ethan Frome</dc:title>
</cp:coreProperties>
</file>