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93"/>
        <w:gridCol w:w="714"/>
        <w:gridCol w:w="714"/>
        <w:gridCol w:w="974"/>
        <w:gridCol w:w="1412"/>
        <w:gridCol w:w="1080"/>
        <w:gridCol w:w="1080"/>
        <w:gridCol w:w="900"/>
        <w:gridCol w:w="1080"/>
        <w:gridCol w:w="900"/>
        <w:gridCol w:w="900"/>
        <w:gridCol w:w="720"/>
        <w:gridCol w:w="1125"/>
        <w:gridCol w:w="1260"/>
      </w:tblGrid>
      <w:tr>
        <w:trPr>
          <w:trHeight w:val="765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.crt.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itatea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a de calita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. de puncte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ilizare teren agricol</w:t>
            </w:r>
          </w:p>
        </w:tc>
        <w:tc>
          <w:tcPr>
            <w:tcW w:w="14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ânzare teren agricol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că cu lapte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vine la îngrăşat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cine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roafe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vine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rine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ăsări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baline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lii de albine</w:t>
            </w:r>
          </w:p>
        </w:tc>
      </w:tr>
      <w:tr>
        <w:trPr>
          <w:trHeight w:val="27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/luna/ha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/luna/h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/lun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/lun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/lun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/lun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/lun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/lun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/lună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/lun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/stup/lună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9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1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12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25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ârgu Mureş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04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hişoar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.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36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hin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.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24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îrnăven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92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uş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.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3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vat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1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rnut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.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52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rcurea Nirajului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16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ărmaşu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.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98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ângeorgiu de Pădure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16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ăţar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.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32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ămuş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.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36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şt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92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niş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.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78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old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.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36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ţintiş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6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hnea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16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d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.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oş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.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4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ăgaciu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.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32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ăla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.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82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ălăuşer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6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ica de Jos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72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chiş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.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32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gata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.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6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aza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.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52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âncoveneşt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25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uaşu de Câmpie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04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ţan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.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3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bed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8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heru de Jos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15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oisânmartin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.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2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zma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84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ăciuneşt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92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ăieşt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12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teşt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.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7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cerdea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.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36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c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.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3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eş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.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28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da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77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mitu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1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ne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.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2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ărăgău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72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ântânele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8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ăleşt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92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ăneşt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92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eorghe Doja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.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4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indar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.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39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den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.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48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neşt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.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2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benişu de Câmpie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44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rghiu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44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ac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34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oşa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2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băneşt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15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lănzel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.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52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ciu de Jos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.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73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ezen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16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nca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04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nca Bradulu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.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39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ăgheran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.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87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a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04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heşu de Câmpie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.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6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eş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84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aua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.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39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ra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.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74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u Ilarian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.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36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ănet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6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ăsăren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04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telea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8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găceaua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28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ăstoliţa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7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âciu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.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şii Munţ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.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11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schiz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.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32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âncraiu de Mureş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.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16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ângeorgiu de Mureş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.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14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ânger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.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14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ânpaul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.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52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ânpetru de Câmpie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2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ântana de Mureş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.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98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ovăstru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.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11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âncen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7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lac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.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76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en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49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Şăulia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.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878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Şinca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.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52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ăuren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.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74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hen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.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82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a Largă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.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98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ărgata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.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2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ătava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96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ţca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.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39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şoara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ânător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.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76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ivoden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.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68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găr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.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68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u de Câmpie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6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40" w:right="144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12" w:hanging="283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45"/>
    </w:pPr>
    <w:rPr>
      <w:b/>
      <w:sz w:val="24"/>
      <w:u w:val="single"/>
    </w:rPr>
  </w:style>
  <w:style w:type="paragraph" w:styleId="Indentcorptext2">
    <w:name w:val="Indent corp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8:25:00Z</dcterms:created>
  <dc:creator>kati</dc:creator>
  <dc:description/>
  <dc:language>en-US</dc:language>
  <cp:lastModifiedBy>Adrian Gorea</cp:lastModifiedBy>
  <cp:lastPrinted>2004-03-15T11:59:00Z</cp:lastPrinted>
  <dcterms:modified xsi:type="dcterms:W3CDTF">2004-04-07T08:25:00Z</dcterms:modified>
  <cp:revision>4</cp:revision>
  <dc:subject/>
  <dc:title>           ROMÂNIA</dc:title>
</cp:coreProperties>
</file>