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 lucrările şi obiectivele finanţate prin Ministerul Transporturilor, Construcţiilor şi Turismului din transferuri de la bugetul de sta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36"/>
        <w:gridCol w:w="1304"/>
        <w:gridCol w:w="1580"/>
        <w:gridCol w:w="1620"/>
        <w:gridCol w:w="1440"/>
        <w:gridCol w:w="1106"/>
        <w:gridCol w:w="324"/>
        <w:gridCol w:w="936"/>
        <w:gridCol w:w="434"/>
        <w:gridCol w:w="672"/>
        <w:gridCol w:w="402"/>
        <w:gridCol w:w="704"/>
        <w:gridCol w:w="477"/>
        <w:gridCol w:w="783"/>
      </w:tblGrid>
      <w:tr>
        <w:trPr>
          <w:trHeight w:val="255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I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A nr.7</w:t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 MUREŞ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LIUL JUDEŢE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lucrare şi obiec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aloare lucrar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at până la 31.12.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 de executat</w:t>
            </w:r>
          </w:p>
        </w:tc>
        <w:tc>
          <w:tcPr>
            <w:tcW w:w="7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s pe anul 2004 din transferuri de la bugetul de stat, din care:</w:t>
            </w:r>
          </w:p>
        </w:tc>
      </w:tr>
      <w:tr>
        <w:trPr>
          <w:trHeight w:val="789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 I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 II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 III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 IV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F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Întreţinerea documentaţiilor tehnico-ec pt lucrări de întreţinere şi reparaţii la drumurile public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.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Întreţinerea îmbrăcămintei asfaltic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0.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35 Tg Mureş- Sărăţen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35A Viforoasa - Hodoş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Întreţinerea drumurilor pietruit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68A Crăciuneşti-Cinta-Tirimi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139 DN 15E Culpiu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144 Săbed-Bozen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42 Păsăreni-Gălăţe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136 DC 135 Mădăra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oare bituminoa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7.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38.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58.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58.7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85.3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73.4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53H Ibăneşti-Hodac-Toa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7.3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.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53 Sov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6.5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4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53 Reghin-Sov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.9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2.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42 Tîrnăve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.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8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9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9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52A Reghin-Ruşii Munţi-De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35A Viforoasa-Hodoş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bilitări ale sistemelor rutie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78.0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809.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868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868.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68.6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51 Luduş-Sărma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2.2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.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.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.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.3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35A Viforoasa-Miercurea Niraj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.6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6.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8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54A Reghin-Aluni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6.1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7.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5-E60 Gh Do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52A Ernei - Eremi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152A Band-Iernu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re sistem rutier pe strada M Eminesc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bilitare sistem rutier pe strada Trandafirilor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uranţă rutier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lidări şi reabilitări de podu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72.7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72.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72.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.7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peste râul Mureş DJ 152A-DC 125 DN 15 Sîntioana-Moreşti-Unghe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2.7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2.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2.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7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ţie pod pe DJ 151B, km 13+013 peste râul Târnava Mică în loc. Idrifa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GRAM CJ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893.8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47.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646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646.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73.4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72.7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0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35:00Z</dcterms:created>
  <dc:creator>monica</dc:creator>
  <dc:description/>
  <dc:language>en-US</dc:language>
  <cp:lastModifiedBy>Adrian Gorea</cp:lastModifiedBy>
  <dcterms:modified xsi:type="dcterms:W3CDTF">2004-06-21T08:44:00Z</dcterms:modified>
  <cp:revision>3</cp:revision>
  <dc:subject/>
  <dc:title>PROGRAM</dc:title>
</cp:coreProperties>
</file>