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  <w:t xml:space="preserve">     la Hotărârea nr.______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mil. lei-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876"/>
        <w:gridCol w:w="1416"/>
        <w:gridCol w:w="933"/>
        <w:gridCol w:w="1455"/>
      </w:tblGrid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pu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rectifi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ţ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ectific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22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39,2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39,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umurile pub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9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9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3,2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3,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1, 101.2. (Plombări acostamente, etc.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5. Întreţinerea drumurilor pietru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DJ136-DJ 136A Sîngeorgiu de Pădure-Bez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DJ 154J Breaza-Voivod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13,2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9,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 .713,2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9,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Întreţinere pav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C Reghin-Ibăneşti-Lăpuş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2A Tg. Mureş-Band-Ier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 Reghin-Chiheru-Erem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treţinere curentă pe timp de iar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8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6 lim.jud.Sibiu-Apold-Şaeş-Sighişo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D lim. jud. Alba-Crăieşti-Adămu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-Ludu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3 Mureni-Archita-lim. jud. 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Viişoara-Zagăr-Coroisîn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876"/>
        <w:gridCol w:w="1416"/>
        <w:gridCol w:w="933"/>
        <w:gridCol w:w="14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D Botorca-Deleni-Băga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3 Daneş-Cri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51B Ungheni-Cerghid-int. DJ 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B Bahnea-Cund-lim. jud. Sib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D Acăţari-Tî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B Şăulia-Pogăceaua-Pârâul Cru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J 153 Reghin-Chiheru-Eremitu-Sov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A Ernei-Erem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B Dumbrăvioara-Fărăg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F Nandra-Bichiş-O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G Sînger-Papiu Ila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 Reghin-Dedrad-Batoş-lim. jud.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A Reghin-Aluniş-Filea-D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B Vălenii de Mureş-Vă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E Reghin-Solovăstru-Gurgh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J Breaza-Voivodeni-Glod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62A int. DN16-Tonciu-Coz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73 lim. jud BN.-Crăieşti-Rî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 Luduş-Zau de Cîmpie-Sărm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int. DJ 151-Şăulia-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-Band-Ier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-M. Niraj-Vărgata-Hodoş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Tg. Mureş-M. Niraj-Măgh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 Tîrnăveni-Bălăuş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A Ernei-Erem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Tg. Mureş-M.Ni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H Ibăneşti-Hodac-To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vor bitumin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 Luduş-Zau de Cîmpie-Sărm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int DJ 151-Şăulia-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Tg. Mureş-M. Ni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 Tîrnăveni-Bălăuş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 Reghin-Chiheru-Eremitu-Sov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A Ernei-Erem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876"/>
        <w:gridCol w:w="1416"/>
        <w:gridCol w:w="933"/>
        <w:gridCol w:w="14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1B Ungheni-Idrif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2ATg. Mureş-Band-Ier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Reciclare in situ a îmbrăcămintei asfal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J 152A Band-Iclăn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J 151 Luduş-Sărm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Siguranţa rut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6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6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ucrări acciden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Îmbrăcăminţi bituminoase uş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J 107G lim. jud. Alba-Cecălaca-Ludu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J 134 Fîntînele-Veţ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7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1C Zau de Câmpie-Valea Larg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J 134 Fîntînele-Veţca (continu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Ranforsare sistem ru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DJ 154A Reghin-Ruşii Munţi-D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lidări şi reabilitări de pod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paraţii pod pe DJ135A, km 20+270 peste pârâul Istand în localitatea Val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nsolidare pod pe DJ 154A, km 3+149 peste pârâul Gurgh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Consolidare pod pe DJ 153B, km 1+588 peste râul Mureş în loc. Glodeni (avize+acordu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0.539,2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0.539,2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53:00Z</dcterms:created>
  <dc:creator>narcisa</dc:creator>
  <dc:description/>
  <dc:language>en-US</dc:language>
  <cp:lastModifiedBy>narcisa</cp:lastModifiedBy>
  <cp:lastPrinted>2003-11-20T14:08:00Z</cp:lastPrinted>
  <dcterms:modified xsi:type="dcterms:W3CDTF">2003-12-15T11:53:00Z</dcterms:modified>
  <cp:revision>2</cp:revision>
  <dc:subject/>
  <dc:title>ROMÂNIA</dc:title>
</cp:coreProperties>
</file>