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4404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5.2pt" to="180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84988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4.4pt" to="180pt,2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8pt" to="93.55pt,1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0</wp:posOffset>
                </wp:positionV>
                <wp:extent cx="0" cy="292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8pt" to="-14.4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39852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7.6pt" to="115.15pt,2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3398520</wp:posOffset>
                </wp:positionV>
                <wp:extent cx="0" cy="1280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7.6pt" to="28.8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467868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68.4pt" to="172.8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477012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75.6pt" to="439.2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4678680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68.4pt" to="28.8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4678680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68.4pt" to="309.6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67868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8.4pt" to="432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339852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67.6pt" to="295.1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3398520</wp:posOffset>
                </wp:positionV>
                <wp:extent cx="0" cy="1280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67.6pt" to="295.2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4038600</wp:posOffset>
                </wp:positionV>
                <wp:extent cx="0" cy="640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18pt" to="122.4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403860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18pt" to="410.3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403860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18pt" to="410.4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1555750</wp:posOffset>
                </wp:positionV>
                <wp:extent cx="2496820" cy="302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UL JUDEŢEAN  MUR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6.6pt;height:23.8pt;mso-wrap-distance-left:9.05pt;mso-wrap-distance-right:9.05pt;mso-wrap-distance-top:0pt;mso-wrap-distance-bottom:0pt;margin-top:122.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LIUL JUDEŢEAN 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193675</wp:posOffset>
                </wp:positionV>
                <wp:extent cx="1837690" cy="8318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PERSONAL          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n care funcţii publice 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conducere (FPC)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xecuţie (FPE)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 contractual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15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PERSONAL           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n care funcţii publice d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conducere (FPC)          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execuţie (FPE)             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nal contractual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2386330</wp:posOffset>
                </wp:positionV>
                <wp:extent cx="4310380" cy="4699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ŢIA JUDEŢEANĂ DE ASISTENŢĂ SOCIALĂ MURE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4pt;height:37pt;mso-wrap-distance-left:9.05pt;mso-wrap-distance-right:9.05pt;mso-wrap-distance-top:0pt;mso-wrap-distance-bottom:0pt;margin-top:187.9pt;mso-position-vertical-relative:text;margin-left:2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ŢIA JUDEŢEANĂ DE ASISTENŢĂ SOCIALĂ MURE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3211195</wp:posOffset>
                </wp:positionV>
                <wp:extent cx="1837690" cy="4660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 EXECU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52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OR EXECUT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5965</wp:posOffset>
                </wp:positionH>
                <wp:positionV relativeFrom="paragraph">
                  <wp:posOffset>4674235</wp:posOffset>
                </wp:positionV>
                <wp:extent cx="1563370" cy="8318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isia de                FPE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rtiză medicală       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persoanelor c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andicap pentru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ul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368.0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isia de                FPE-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ertiză medicală       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persoanelor c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andicap pentru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ul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4669155</wp:posOffset>
                </wp:positionV>
                <wp:extent cx="1756410" cy="8420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ul             PC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istenţă şi protecţia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ârstnic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367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timentul             PC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sistenţă şi protecţia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ârstnic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669155</wp:posOffset>
                </wp:positionV>
                <wp:extent cx="1664970" cy="8420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partimentul         F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ii sociale,               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ordare drepturi          PC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ane cu                    -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ndicap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36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partimentul         FP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icii sociale,               -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ordare drepturi          PC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ane cu                    -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andicap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4669155</wp:posOffset>
                </wp:positionV>
                <wp:extent cx="1482090" cy="8420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ul    F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nciar,             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ontabil ş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367.6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timentul    FP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nciar,               -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ontabil ş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795</wp:posOffset>
                </wp:positionH>
                <wp:positionV relativeFrom="paragraph">
                  <wp:posOffset>6132195</wp:posOffset>
                </wp:positionV>
                <wp:extent cx="2396490" cy="8420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E- funcţii publice de execu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- personal contr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.3pt;mso-wrap-distance-left:9.05pt;mso-wrap-distance-right:9.05pt;mso-wrap-distance-top:0pt;mso-wrap-distance-bottom:0pt;margin-top:482.8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PE- funcţii publice de execu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- personal contr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304" w:right="907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1474" w:right="170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8:00Z</dcterms:created>
  <dc:creator>win</dc:creator>
  <dc:description/>
  <dc:language>en-US</dc:language>
  <cp:lastModifiedBy>Adrian Gorea</cp:lastModifiedBy>
  <cp:lastPrinted>2003-12-17T10:40:00Z</cp:lastPrinted>
  <dcterms:modified xsi:type="dcterms:W3CDTF">2004-01-23T11:28:00Z</dcterms:modified>
  <cp:revision>4</cp:revision>
  <dc:subject/>
  <dc:title>ROMÂNIA</dc:title>
</cp:coreProperties>
</file>