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ătr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[conducătorul autorităţii administraţiei publice emitente*)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COMUNIC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privind încheierea execuţiei lucrăr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bsemnatul*1) ........................., CNP |_|_|_|_|_|_|_|_|_|_|_|_|_|, cu domiciliul*2)/sediul în judeţul ................., municipiul/oraşul/comuna ................, satul ................, sectorul ...., cod poştal ........., str. ....................... nr. ...., bl. ...., sc. ...., et. ...., ap. ...., telefon/fax .........................., e-mail .............................., titular al Autorizaţiei de construire/desfiinţare nr. ...... din ............, emisă pentru executarea lucrărilor de construcţii privind construirea/desfiinţarea construcţiilor şi amenajărilor*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valoare de ................. l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Aduc la cunoştin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ă la data de*4) .................... ora ............, au fost finalizate lucrările de construcţii autoriz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entru imobilul - teren şi/sau construcţii -, situat în judeţul .............., municipiul/oraşul/comuna ..............., satul ............., sectorul ......, cod poştal ................., str. .......................... nr. ....., bl. ....., sc. ...., et. ....., ap. ......, Cartea funciară*3) ....................................... Fişa bunului imobil .................. sau nr. cadastral 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Semnătura*5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L.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ta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ECIZĂRI privind completarea formularulu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) Se completează, după ca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preşedintele Consiliului judeţean 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primarul General al municipiului Bucureş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primarul sectorului ....... al municipiului Bucureş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primarul municipiului 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primarul oraşului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primarul comunei 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1) Titularul autorizaţiei (Numele şi prenumele persoanei fizice, sau al reprezentantului persoanei juridice - inclusiv calitatea acestu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2) Adresa poştală (a persoanei fizice sau a sediului social al persoanei juridi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3) Se înscriu datele de identificare din autorizaţie (denumirea lucrării, capacitatea şi categoria de lucrări din autorizaţ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4) Data începerii executării lucrărilor trebuie anunţată cu minim 10 zile înai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5) Se aplică sigiliul, în cazul persoanelor jurid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OT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Formularul pentru Înştiinţarea privind începerea executării lucrărilor autorizate se anexează la autorizaţia de construire/desfiinţare în două exempl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Titularul autorizaţiei este obligat să păstreze pe şantier un exemplar al acestei înştiinţări, cu numărul şi data înregistrării la emit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1:00Z</dcterms:created>
  <dc:creator>Platon.Catalin</dc:creator>
  <dc:description/>
  <cp:keywords/>
  <dc:language>en-US</dc:language>
  <cp:lastModifiedBy>Adrian Gorea</cp:lastModifiedBy>
  <dcterms:modified xsi:type="dcterms:W3CDTF">2012-01-25T13:31:00Z</dcterms:modified>
  <cp:revision>2</cp:revision>
  <dc:subject/>
  <dc:title/>
</cp:coreProperties>
</file>