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lang w:val="en-US"/>
        </w:rPr>
        <w:object w:dxaOrig="1420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pt;height:69.25pt" filled="f" o:ole="">
            <v:imagedata r:id="rId3" o:title=""/>
          </v:shape>
          <o:OLEObject Type="Embed" ProgID="" ShapeID="ole_rId2" DrawAspect="Content" ObjectID="_273213941" r:id="rId2"/>
        </w:objec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204343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exa nr.4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l 2009   ITL 0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5.8pt;mso-wrap-distance-left:9pt;mso-wrap-distance-right:0pt;mso-wrap-distance-top:0pt;mso-wrap-distance-bottom:0pt;margin-top:7.4pt;mso-position-vertical-relative:text;margin-left:3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exa nr.4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l 2009   ITL 0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5080</wp:posOffset>
                </wp:positionV>
                <wp:extent cx="3023870" cy="721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iliul Judeţ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6.85pt;mso-wrap-distance-left:9.05pt;mso-wrap-distance-right:9.05pt;mso-wrap-distance-top:0pt;mso-wrap-distance-bottom:0pt;margin-top:0.4pt;mso-position-vertical-relative:text;margin-left: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MÂN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deţul Mure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siliul Judeţ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ul de identificare fiscală: 4322980               </w:t>
        <w:tab/>
        <w:tab/>
        <w:tab/>
        <w:tab/>
        <w:t xml:space="preserve"> Nr. ............../…….../20…...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dresă: Tîrgu Mureş, Pţa Victoriei nr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 IBAN:RO98TREZ47621160203xxxxx, Trezoreria Tîrgu Mureş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elefon:0265/2632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Fax: 0265/2687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urbanism@cjmures.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Ţ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ind valoarea reală a lucrărilor executate în baza autorizaţiei de constru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ubsemnatul…………………………………..reprezentant al beneficiarului……………………………….. cu domiciliul fiscal/sediul în ROMÂNIA/.........................., judeţul ................................., codul poştal .............., municipiul/oraşul/comuna ........................ satul/sectorul ............, str. ..........................................., nr. ......., bl. .........., sc. ......., et. ......, ap. ......., identificat prin B.I./C.I./C.I.P./Paşaport seria ...... nr. .........., C.I.F.*) ..................., tel./fax ..............................., e-mail ............................, în calitate de beneficiar al autorizaţiei de construire ........./....................., emisă de către Preşedintele Consiliului Judeţean Mureş, având stabilită obligaţia de a executa integral lucrările autorizate, inclusiv instalaţiile aferente acestora până la data de ............./................, declar că valoarea reală a lucrărilor este de: ..........................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FIŞA DE CALCUL </w:t>
      </w:r>
      <w:r>
        <w:rPr/>
        <w:t>privind regularizarea taxei pentru eliberarea autorizaţiei de construire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92"/>
        <w:gridCol w:w="21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r.cr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ecificaţ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.M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oarea lucrărilor declarată de solicitant la emiterea autorizaţiei de construire, înscrisă în aceas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.În cazul în care valoarea din rd.7 este determinată în funcţie de valoarea înscrisă la rd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axa încasată la eliberarea autorizaţiei de construir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eterminată în funcţie de valoarea înscrisă la rd.3 respectiv: valoare rd.3 x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oarea reală a lucrărilor declarată de solicitant, la terminarea acesto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b.În cazul în care valoarea din rd.7 negativă, taxa datorată se determină în funcţie de valoarea înscrisă la rd.6, respectiv: valoarea rd.6 x 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uprafaţa construită desfăşurată a clădirii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oarea impozabilă a clădirii, potrivit anexei nr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.Pentru clădirile cu destinaţia de locuinţă şi anexele gospodăreşti, taxa se reduce cu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i/m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oarea impozabilă a clădirii (rd.4 x rd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i/m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oarea din rd.3 – Valoarea din rd.6 = +/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. În cazul în care prin autorizaţia de construire s-a autorizat executarea de lucrări la o clădire existentă, iar în urma acestora, suprafaţa construită nu s-a modificat, regularizarea taxei se face numai în funcţie de valoarea înscrisă la rd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axa datorată de solicitantul – contribuabil ca efect al stabilirii valorii impozabile/reale a clădi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ferenţa de încasat de la solicitantul – contribuabil ca efect al regulariz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</w:t>
      </w:r>
      <w:r>
        <w:rPr>
          <w:rFonts w:cs="Arial" w:ascii="Arial" w:hAnsi="Arial"/>
          <w:iCs/>
          <w:sz w:val="20"/>
          <w:szCs w:val="20"/>
        </w:rPr>
        <w:t>Data                                                                                                 Semnă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</w:t>
      </w:r>
      <w:r>
        <w:rPr>
          <w:rFonts w:cs="Arial" w:ascii="Arial" w:hAnsi="Arial"/>
          <w:iCs/>
          <w:sz w:val="20"/>
          <w:szCs w:val="20"/>
        </w:rPr>
        <w:t>.                                                               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*)Se va completa:codul de identificare fiscala(codul numeric personal, numărul de identificare fiscala, după caz);etc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**) Nu se completează in cazul contribuabililor - persoane juridice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7:00Z</dcterms:created>
  <dc:creator>Platon.Catalin</dc:creator>
  <dc:description/>
  <dc:language>en-US</dc:language>
  <cp:lastModifiedBy>Adrian Gorea</cp:lastModifiedBy>
  <cp:lastPrinted>2013-07-08T10:14:00Z</cp:lastPrinted>
  <dcterms:modified xsi:type="dcterms:W3CDTF">2018-06-25T11:37:00Z</dcterms:modified>
  <cp:revision>2</cp:revision>
  <dc:subject/>
  <dc:title/>
</cp:coreProperties>
</file>