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M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RTEA TEHNICĂ A CONSTRUC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ntralizatorul pieselor cuprinse în cartea tehnică a construc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 Fişa de date sinte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 Capitolul A*): Documentaţia privind proiect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. Capitolul B*): Documentaţia privind execu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4. Capitolul C*): Documentaţia privind recep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5. Capitolul D*): Documentaţia privind exploatarea, repararea, întreţinerea, urmărirea comportării în timp şi postutilizarea construc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 Jurnalul evenimen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Capitolul A*) Documentaţia privind proiectarea, respectiv proiectul real exec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Capitolul B*) Documentaţia privind execuţ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Capitolul C*) Documentaţia privind recep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Capitolul D*) Documentaţia privind exploatarea, întreţinerea, repararea şi urmărirea comportării în timp şi postutilizarea construc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*) Se vor include pe capitole borderourile generale ale dosarelor documentaţiei de bază şi copiile borderourilor cu cuprinsul fiecărui dosar în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</w:t>
      </w:r>
      <w:r>
        <w:rPr>
          <w:rFonts w:cs="Courier New" w:ascii="Courier New" w:hAnsi="Courier New"/>
          <w:i/>
          <w:iCs/>
        </w:rPr>
        <w:t>FIŞA DE DATE SINTET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. Obiectul de construc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Localizare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2. Investitor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3. Delegaţii investitorului cu sarcini de verificare a calităţii construcţ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Funcţia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tribuţia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4. Proiectantul lucră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) Unitate proiectant gene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Unitate subproiecta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b) Şef de proi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) Proiectanţi de specialit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Specialitatea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Unitatea de care aparţ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5. Verificatori de proiecte atestaţi, pe specialită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ertificat de atestare seria ............. nr. 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6. Executantul construcţ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) Antrepren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ntreprenor gener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Subantreprenor de specialit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Specialitatea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Denumire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dresa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b) Şef de şanti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) Şef punct de luc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7. Modificări intervenite în datele de la pct. 1 - 6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Se va scrie modificarea şi data la care se efectuează aceas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8. Experţii tehnici atestaţi care au verificat calitatea şi comportarea construcţ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ertificat de atestare seria ............... nr. 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9. Comisia de recepţie la terminarea lucră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alitatea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Unitatea de care aparţin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0. Comisia de recepţie fina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Numele şi prenumele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Unitatea de care aparţin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1. Data începerii execuţiei: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2. Data admiterii recepţiei la terminarea lucrărilor: 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3. Data admiterii recepţiei finale: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4. Gradul de seismicitate luat în calcul la proiectarea construcţ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15. Alte date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9:00Z</dcterms:created>
  <dc:creator>Katalin Bende</dc:creator>
  <dc:description/>
  <cp:keywords/>
  <dc:language>en-US</dc:language>
  <cp:lastModifiedBy>Adrian Gorea</cp:lastModifiedBy>
  <dcterms:modified xsi:type="dcterms:W3CDTF">2021-01-04T08:43:00Z</dcterms:modified>
  <cp:revision>4</cp:revision>
  <dc:subject/>
  <dc:title/>
</cp:coreProperties>
</file>