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#M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NEXA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a 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regula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CES-VERBAL DE SUSPEND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procesului de recepţi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r. ...... din 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privind execuţia lucrărilor de construcţii aferente investiţiei ......................................., lucrări executate în cadrul Contractului nr. ................... din .................... încheiat între .............................. şi 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. Imobilul care face obiectul investiţiei se identifică după cum urmeaz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- adresa administrativ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- număr cadastral/număr topogra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- număr carte funci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2. Lucrările au fost supuse recepţiei la terminarea lucrărilor şi prin Procesul-verbal nr. ............/................, comisia de recepţie la terminarea lucrărilor a propus: 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3. Termenul de garanţie al lucrărilor: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4. Comisia de recepţie finală şi-a desfăşurat activitatea de la ................. până la ......................, fiind formată d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Preşedinte: (nume şi prenume) 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Memb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(nume şi prenume, autoritatea publică care i-a desemna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5. Au mai fost prezenţi: (nume şi prenume, calitatea, semnătu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 În urma examinării lucrării comisia de recepţie finală a constatat următoare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1. Lucrările au fost complet terminate la data de ..............................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2. Construcţia s-a comportat/nu s-a comportat corespunzător în perioada de la terminarea ei la data de ................... până în prezent, respectiv pe o durată de .................. luni, viciile apărute, altele decât cele rezultate din exploatarea necorespunzătoare a construcţiei constatate de comisie fiind enumerate în anexa nr. 1 la prezentul proces-verb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7. În urma constatărilor făcute, comisia de recepţie decide suspendarea procesului de recepţie finală, stabilind, împreună cu executantul, un termen de remediere de .................. z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8. Comisia de recepţie motivează decizia luată pr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9. Comisia de recepţie recomandă luarea următoarelor măsu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0. Prezentul proces-verbal, conţinând ........... file şi ............. anexe numerotate, cu un total de .................. file, a fost încheiat astăzi, ........................., în .................... exempl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1. Alte menţiuni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Comisia de recepţ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Preşedint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..... 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</w:t>
      </w:r>
      <w:r>
        <w:rPr>
          <w:rFonts w:cs="Courier New" w:ascii="Courier New" w:hAnsi="Courier New"/>
          <w:i/>
          <w:iCs/>
        </w:rPr>
        <w:t>(semnătura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Membr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Alţi participanţ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Proiectant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Executant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9:00Z</dcterms:created>
  <dc:creator>Katalin Bende</dc:creator>
  <dc:description/>
  <cp:keywords/>
  <dc:language>en-US</dc:language>
  <cp:lastModifiedBy>Adrian Gorea</cp:lastModifiedBy>
  <dcterms:modified xsi:type="dcterms:W3CDTF">2021-01-04T08:43:00Z</dcterms:modified>
  <cp:revision>4</cp:revision>
  <dc:subject/>
  <dc:title/>
</cp:coreProperties>
</file>