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M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APROB ADMITEREA/RESPING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ROPRIE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-VERBAL DE RECEPŢI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r. ..... din 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ivind execuţia lucrărilor de construcţii aferente investiţiei .........................................., lucrări executate în cadrul Contractului nr. ..... din ..... încheiat între ......................................................... şi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 Imobilul care face obiectul investiţiei se identifică după cum urmeaz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adresa administrativ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dastral/număr topogra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rte func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 Lucrările au fost supuse recepţiei la terminarea lucrărilor şi prin Procesul-verbal nr. ...../..... comisia de recepţie la terminarea lucrărilor a propus: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. Termenul de garanţie al lucrărilor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4. Comisia de recepţie finală şi-a desfăşurat activitatea de la ....................... până la ..........................., fiind formată d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eşedinte: (nume şi prenume)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nume şi prenume, autoritatea publică care i-a desemn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5. Au mai fost prezenţi: (nume şi prenume, calitatea, semnătu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 În urma examinării lucrării şi a documentelor cuprinse în cartea tehnică a construcţiei, comisia de recepţie finală a constatat următoar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1. Lucrările au fost complet terminate la data de 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u au fost remediate aspectele consemnate în Procesul-verbal de suspendare a procesului de recepţie finală, inclusiv cele rezultate în urma expertizelor tehnice, ridicărilor topografice, încercărilor suplimentare, probelor, măsurătorilor şi altor teste solicitate, în termenul de remediere</w:t>
      </w:r>
      <w:r>
        <w:rPr>
          <w:rFonts w:cs="Times New Roman" w:ascii="Times New Roman" w:hAnsi="Times New Roman"/>
          <w:i/>
          <w:iCs/>
          <w:sz w:val="28"/>
          <w:szCs w:val="28"/>
        </w:rPr>
        <w:t>, cuprinse în lista din anexa nr. 1 la prezentul proces-verb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3. Cartea tehnică a construcţiei şi fişa sintetică a lucrării au fost/nu au fost completate integ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4. Instrucţiunile de exploatare şi urmărire a comportării în timp a obiectului sunt/nu sunt în posesia proprieta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5. Construcţia s-a comportat/nu s-a comportat corespunzător în perioada de la terminarea ei la data de ................. până în prezent, respectiv pe o durată de ................. luni, viciile apărute, altele decât cele rezultate din exploatarea necorespunzătoare a construcţiei constatate de comisie fiind enumerate în anexa nr. 2 la prezentul proces-verb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7. În urma constatărilor făcute, comisia de recepţie deci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|_| admiterea recepţiei la terminarea lucră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|_| respingerea recepţiei la terminarea lucră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8. Comisia de recepţie motivează decizia luată pr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9. Comisia de recepţie recomandă luarea următoarelor măsu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0. Prezentul proces-verbal, conţinând ....... file şi ....... anexe numerotate, cu un total de ......... file, a fost încheiat astăzi, ..................., în ...........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1. Alte menţiuni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omisia de recepţ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eşedin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</w:rPr>
        <w:t>(semnătur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lţi participan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oiec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Execu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9:00Z</dcterms:created>
  <dc:creator>Katalin Bende</dc:creator>
  <dc:description/>
  <cp:keywords/>
  <dc:language>en-US</dc:language>
  <cp:lastModifiedBy>Adrian Gorea</cp:lastModifiedBy>
  <dcterms:modified xsi:type="dcterms:W3CDTF">2021-01-04T08:42:00Z</dcterms:modified>
  <cp:revision>4</cp:revision>
  <dc:subject/>
  <dc:title/>
</cp:coreProperties>
</file>