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#M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NEXA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a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CES-VERBAL DE SUSPEND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procesului de recepţie la terminarea lucră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r. ..... din 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privind execuţia lucrărilor de construcţii aferente investiţiei .........................................., lucrări executate în cadrul Contractului nr. ...... din ..................., încheiat între .......................................... şi 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. Imobilul care face obiectul investiţiei se identifică după cum urmeaz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adresa administrativ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număr cadastral/număr topogra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- număr carte funcia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2. Lucrările au fost executate în baza Autorizaţiei de construire nr. ............, eliberată de ......................... la data de ..............., cu valabilitate până la data: 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3. Comisia de recepţie şi-a desfăşurat activitatea de la data: ....................... până la data: ......................, fiind formată d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Preşedinte: (nume şi prenume)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Memb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nume şi prenume, autoritatea publică care i-a desemn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4. Au mai fost prezenţi: (nume şi prenume, calitatea, semnătu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5. Secretariatul a fost asigurat de .......................................................................... - diriginte de şantier autorizat în domeniul/domeniile .............................................................................................., Autorizaţie nr. 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 Constatările comisiei de recepţie la terminarea lucrăril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1. Capacităţi fizice realizate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2. Din documentaţia scrisă şi desenată prezentată au lipsit sau sunt incomplete piesele prevăzute în lista din anexa nr. 1 la prezentul proces-verb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3. Nu au fost finalizate/executate lucrările şi cantităţile de lucrări cuprinse în lista din anexa nr. 2 la prezentul proces-verb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6.4. Lucrările cuprinse în lista din anexa nr. 3 la prezentul proces-verbal au fost realizate necorespunzător, nu respectă prevederile proiectului, prezintă neconformităţi, neconcordanţe, defecte, deficienţe ori vicii a căror remediere este de durată şi strict necesară pentru asigurarea utilităţii construcţiei conform destinaţiei preconizate, potrivit </w:t>
      </w:r>
      <w:r>
        <w:rPr>
          <w:rFonts w:cs="Times New Roman" w:ascii="Times New Roman" w:hAnsi="Times New Roman"/>
          <w:i/>
          <w:iCs/>
          <w:color w:val="008000"/>
          <w:sz w:val="28"/>
          <w:szCs w:val="28"/>
          <w:u w:val="single"/>
        </w:rPr>
        <w:t>Legii nr. 10/199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rivind calitatea în construcţii, republicat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6.5. Alte constatări, inclusiv ca urmare a solicitărilor suplimentare ale comisiei (expertize tehnice, încercări suplimentare, alte teste şi documente etc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7. În urma constatărilor făcute, comisia de recepţie decide suspendarea procesului de recepţie la terminarea lucrărilor, stabilind, împreună cu executantul, un termen de remediere de .................. z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8. Comisia de recepţie motivează decizia luată pr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9. Comisia de recepţie recomandă luarea următoarelor măsu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0. Prezentul proces-verbal, conţinând .................. file şi ................. anexe numerotate, cu un total de ..................... file, a fost încheiat astăzi, ................................., în ......... exemp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11. Alte menţiuni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Comisia de recepţi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Preşedint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</w:rPr>
        <w:t>(semnătur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Membr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Alţi participan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Proiectan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Executan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.................................... 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9:00Z</dcterms:created>
  <dc:creator>Katalin Bende</dc:creator>
  <dc:description/>
  <cp:keywords/>
  <dc:language>en-US</dc:language>
  <cp:lastModifiedBy>Adrian Gorea</cp:lastModifiedBy>
  <dcterms:modified xsi:type="dcterms:W3CDTF">2021-01-04T08:42:00Z</dcterms:modified>
  <cp:revision>4</cp:revision>
  <dc:subject/>
  <dc:title/>
</cp:coreProperties>
</file>