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la </w:t>
      </w:r>
      <w:r>
        <w:rPr>
          <w:rFonts w:cs="Times New Roman" w:ascii="Times New Roman" w:hAnsi="Times New Roman"/>
          <w:i/>
          <w:iCs/>
          <w:color w:val="008000"/>
          <w:sz w:val="28"/>
          <w:szCs w:val="28"/>
          <w:u w:val="single"/>
        </w:rPr>
        <w:t>regulament</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PROB ADMITEREA/RESPINGERE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NVESTIT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PROCES-VERBAL DE RECEPŢIE</w:t>
      </w:r>
    </w:p>
    <w:p>
      <w:pPr>
        <w:pStyle w:val="Normal"/>
        <w:autoSpaceDE w:val="false"/>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la terminarea lucrărilor</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r. ..... din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ivind execuţia lucrărilor de construcţii aferente investiţiei ..............................................., lucrări executate în cadrul Contractului nr. ........ din ...................................., încheiat între ................................................... şi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Imobilul care face obiectul investiţiei se identifică după cum urmea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dresa administrativ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umăr cadastral/număr topografi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umăr carte funciar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Lucrările au fost executate în baza Autorizaţiei de construire nr. ....., eliberată de ..... la data de ....., cu valabilitate până la data: ..............................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omisia de recepţie şi-a desfăşurat activitatea de la data: ..... până la data: ....., fiind formată d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şedinte: (nume şi prenume)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embri: (nume şi prenume, autoritatea publică care i-a desemn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Au mai fost prezenţi: (nume şi prenume, calitatea, semnătur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Secretariatul a fost asigurat de ..... - diriginte de şantier autorizat în domeniul/domeniile ....., Autorizaţie nr. .....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Constatările comisiei de recepţie la terminarea lucrări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1. Capacităţi fizice realiz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2. Nu au fost remediate aspectele consemnate în Procesul-verbal de suspendare a procesului de recepţie la terminarea lucrărilor, inclusiv cele rezultate în urma expertizelor tehnice, ridicărilor topografice, încercărilor suplimentare, probelor, măsurătorilor şi altor teste solicitate, în termenul de remediere, cuprinse în lista din anexa nr. 1 la prezentul proces-verb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3. Nu au fost realizate măsurile prevăzute în avizul de securitate la incendiu şi în documentaţia de execuţie din punct de vedere al prevenirii şi al stingerii incendiilor, cuprinse în lista din anexa nr. 2 la prezentul proces-verb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4. Lucrările cuprinse în lista din anexa nr. 3 la prezentul proces-verbal prezintă vicii care nu pot fi înlăturate şi care prin natura lor implică nerealizarea uneia sau a mai multor cerinţe fundamentale, caz în care se impun expertize tehnice, reproiectări, refaceri de lucrări şi alte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5. Valoarea finală a lucrărilor executate este de ......... lei (cu şi fără TVA).</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6. Perioada de garanţie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7. Alte constatări, inclusiv ca urmare a solicitărilor suplimentare ale comisiei (nu s-a putut examina nemijlocit construcţia, se constată că lucrările nu respectă autorizaţia de construire, reprezentantul autorităţii administraţiei publice competente care a emis autorizaţia de construire/desfiinţare, al Inspectoratului de Stat în Construcţii - I.S.C., al direcţiilor judeţene pentru cultură/Direcţiei pentru Cultură a Municipiului Bucureşti sau al inspectoratelor judeţene pentru situaţii de urgenţă propun respingerea recepţiei et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În urma constatărilor făcute, comisia de recepţie decid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 admiterea recepţiei la terminarea lucrări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_| respingerea recepţiei la terminarea lucrărilor</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Comisia de recepţie motivează decizia luată pr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Comisia de recepţie recomandă luarea următoarelor măsur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Prezentul proces-verbal, conţinând ............ file şi ................... anexe numerotate, cu un total de ................... file, a fost încheiat astăzi ............, în ............... exempl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Alte menţiuni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omisia de recepţi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eşedin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emnătura)</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mbr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lţi participanţ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oiectant:</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Executant:</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9:00Z</dcterms:created>
  <dc:creator>Katalin Bende</dc:creator>
  <dc:description/>
  <cp:keywords/>
  <dc:language>en-US</dc:language>
  <cp:lastModifiedBy>Adrian Gorea</cp:lastModifiedBy>
  <dcterms:modified xsi:type="dcterms:W3CDTF">2021-01-04T08:41:00Z</dcterms:modified>
  <cp:revision>4</cp:revision>
  <dc:subject/>
  <dc:title/>
</cp:coreProperties>
</file>