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#M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S-VERBAL DE RECEPŢIE PARŢI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r. .... din 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ivind stadiul fizic de execuţie a construcţiei aferente investi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 ................................................................, lucrări executate în cadrul Contractului nr. ..... din ................., încheiat între .................................... şi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. Imobilul care face obiectul investiţiei se identifică după cum urmeaz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adresa administrativ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dastral/număr topogra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rte funci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. Lucrările au fost executate în baza Autorizaţiei de construire nr. ......., eliberată de ............................................................ la data de .............................., cu valabilitate până la data: 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. Au mai fost prezenţi: (nume şi prenume, calitatea, semnătu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4. Secretariatul a fost asigurat de ................................................................ - diriginte de şantier autorizat în domeniul/domeniile .................................., Autorizaţie nr. 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5. Stadiul fizic de execuţ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 Alte menţiuni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7. Prezentul proces-verbal, conţinând .......................... file şi ............................ anexe numerotate, cu un total de ......... file, a fost încheiat astăzi, ............................., în .....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Executant,                    Investi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</w:rPr>
        <w:t xml:space="preserve">              </w:t>
      </w:r>
      <w:r>
        <w:rPr>
          <w:rFonts w:cs="Courier New" w:ascii="Courier New" w:hAnsi="Courier New"/>
          <w:i/>
          <w:iCs/>
        </w:rPr>
        <w:t>........................       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Alţi participanţ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9:00Z</dcterms:created>
  <dc:creator>Katalin Bende</dc:creator>
  <dc:description/>
  <cp:keywords/>
  <dc:language>en-US</dc:language>
  <cp:lastModifiedBy>Adrian Gorea</cp:lastModifiedBy>
  <dcterms:modified xsi:type="dcterms:W3CDTF">2021-01-04T08:40:00Z</dcterms:modified>
  <cp:revision>4</cp:revision>
  <dc:subject/>
  <dc:title/>
</cp:coreProperties>
</file>