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.10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JUDEŢUL _______________________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UNICIPIULU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RIMĂRIA  ORAŞULUI     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COMUNE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</w:t>
      </w:r>
      <w:r>
        <w:rPr>
          <w:rFonts w:cs="Courier New" w:ascii="Courier New" w:hAnsi="Courier New"/>
          <w:lang w:val="fr-FR"/>
        </w:rPr>
        <w:t>Prim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Nr. _____ din ____________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CONSILIUL JUDEŢEAN ___________________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</w:t>
      </w:r>
      <w:r>
        <w:rPr>
          <w:rFonts w:cs="Courier New" w:ascii="Courier New" w:hAnsi="Courier New"/>
          <w:lang w:val="fr-FR"/>
        </w:rPr>
        <w:t>Doamnei/Domnului Arhitect-şef ____________________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</w:rPr>
        <w:t xml:space="preserve">Urmare cererii înregistrată cu nr. </w:t>
      </w:r>
      <w:r>
        <w:rPr>
          <w:rFonts w:cs="Courier New" w:ascii="Courier New" w:hAnsi="Courier New"/>
          <w:lang w:val="fr-FR"/>
        </w:rPr>
        <w:t>_______ din ____________, pentru emiterea AUTORIZAŢIEI DE CONSTRUIRE/DESFIINŢARE solicitată de*1) 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domiciliul*2)                                    municipi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 _____________ în judeţul _______________________ oraşul     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diul                                        comu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ul _____________________ sectorul ___________ cod poştal 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strada ______________________________ nr. ______ bl. ___ sc. ___ et. ___ ap. </w:t>
      </w:r>
      <w:r>
        <w:rPr>
          <w:rFonts w:cs="Courier New" w:ascii="Courier New" w:hAnsi="Courier New"/>
        </w:rPr>
        <w:t>___ telefon/fax _________________________ e-mail 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ntru imobilul - teren şi/sau construcţii - situat în judeţul 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icipi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aşul      __________________ satul __________________ sectorul 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u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cod poştal _________________ strada ______________________________ nr. ______ bl. ___ sc. ___ et. ___ ap. ___ sau identificat prin*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În vederea executării lucrărilor de*4) 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În conformitate cu prevederile </w:t>
      </w:r>
      <w:r>
        <w:rPr>
          <w:rFonts w:cs="Courier New" w:ascii="Courier New" w:hAnsi="Courier New"/>
          <w:color w:val="008000"/>
          <w:u w:val="single"/>
        </w:rPr>
        <w:t>Legii nr. 50/1991</w:t>
      </w:r>
      <w:r>
        <w:rPr>
          <w:rFonts w:cs="Courier New" w:ascii="Courier New" w:hAnsi="Courier New"/>
        </w:rPr>
        <w:t xml:space="preserve"> privind autorizarea executării lucrărilor de construcţii, republicată, vă rugăm să emiteţi avizul structurii de specialitate din cadrul consiliului judeţean asupra proiectului (propunerii) de "Autorizaţie de construire/desfiinţare" anexat prezente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IMAR,                         SECRET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numele şi prenumele,              (numele şi prenume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fr-FR"/>
        </w:rPr>
        <w:t>semnătura)                        semnătura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</w:t>
      </w:r>
      <w:r>
        <w:rPr>
          <w:rFonts w:cs="Courier New" w:ascii="Courier New" w:hAnsi="Courier New"/>
          <w:lang w:val="fr-FR"/>
        </w:rPr>
        <w:t>L.S.                         ARHITECT-ŞEF*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</w:t>
      </w:r>
      <w:r>
        <w:rPr>
          <w:rFonts w:cs="Courier New" w:ascii="Courier New" w:hAnsi="Courier New"/>
          <w:lang w:val="fr-FR"/>
        </w:rPr>
        <w:t>(numele şi prenumele,</w:t>
      </w:r>
    </w:p>
    <w:p>
      <w:pPr>
        <w:pStyle w:val="Normal"/>
        <w:autoSpaceDE w:val="false"/>
        <w:rPr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       </w:t>
      </w:r>
      <w:r>
        <w:rPr>
          <w:rFonts w:cs="Courier New" w:ascii="Courier New" w:hAnsi="Courier New"/>
          <w:lang w:val="fr-FR"/>
        </w:rPr>
        <w:t>semnătura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-----------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1) Numele şi prenumele solicitant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Adresa solicitant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3) Date de identificare a imobil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4) Se înscriu categoriile de lucrări, denumirea investiţiei/lucrărilor, capacitatea şi alte elemente definitori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) Se va semna de arhitectul-şef sau de persoana cu responsabilitate în domeniul amenajării teritoriului şi urbanismulu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8:00Z</dcterms:created>
  <dc:creator>Mirela.Lungu</dc:creator>
  <dc:description/>
  <dc:language>en-US</dc:language>
  <cp:lastModifiedBy>Mirela.Lungu</cp:lastModifiedBy>
  <dcterms:modified xsi:type="dcterms:W3CDTF">2006-01-13T09:30:00Z</dcterms:modified>
  <cp:revision>1</cp:revision>
  <dc:subject/>
  <dc:title>F</dc:title>
</cp:coreProperties>
</file>