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MÂ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NSILIUL JUDEŢEAN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hitect-şef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fr-FR"/>
        </w:rPr>
        <w:t>Nr. _____ din 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Doamnei/Domn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PRIMAR*) ______________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Urmare cererii dvs. nr. ______ din _______________, pentru emiterea avizului structurii de specialitate în vederea eliberării certificatului de urbanism solicitat de*1) 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</w:rPr>
        <w:t xml:space="preserve">domiciliul*2)                            </w:t>
        <w:tab/>
        <w:tab/>
        <w:tab/>
        <w:t xml:space="preserve"> municipiu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u _____________ în judeţul _________________   oraşul   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ediul                                   </w:t>
        <w:tab/>
        <w:tab/>
        <w:tab/>
        <w:tab/>
        <w:t xml:space="preserve"> comu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atul ___________________________________ sectorul _______ cod poştal __________ strada ______________________________ nr. ____</w:t>
      </w:r>
      <w:r>
        <w:rPr>
          <w:sz w:val="28"/>
          <w:szCs w:val="28"/>
          <w:lang w:val="fr-FR"/>
        </w:rPr>
        <w:t>__ bl. _____ sc. _____ et. ____ ap. ______ telefon/fax ____________________ e-mail ____________________________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Pentru imobilul - teren şi/sau construcţii - situat în judeţul</w:t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                 </w:t>
      </w:r>
      <w:r>
        <w:rPr>
          <w:sz w:val="28"/>
          <w:szCs w:val="28"/>
          <w:lang w:val="fr-FR"/>
        </w:rPr>
        <w:tab/>
        <w:tab/>
        <w:tab/>
      </w:r>
      <w:r>
        <w:rPr>
          <w:sz w:val="28"/>
          <w:szCs w:val="28"/>
        </w:rPr>
        <w:t>municipiu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   oraşul  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>comuna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atul ____________________________________ sectorul _______ cod poştal _________ strada _______________________________ nr. </w:t>
      </w:r>
      <w:r>
        <w:rPr>
          <w:sz w:val="28"/>
          <w:szCs w:val="28"/>
          <w:lang w:val="fr-FR"/>
        </w:rPr>
        <w:t>______ bl. ______ sc. _____ et. _____ ap. _____ sau identificat prin*3) _____________________________________________________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Depusă pentru*4) ________________________________________________________________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În urma analizării proiectului (propunerii) de Certificat de urbanism transmis şi a verificării datelor existente, se emite următorul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fr-FR"/>
        </w:rPr>
        <w:t xml:space="preserve">                                 </w:t>
      </w:r>
      <w:r>
        <w:rPr>
          <w:sz w:val="28"/>
          <w:szCs w:val="28"/>
        </w:rPr>
        <w:t>AVIZ*5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ARHITECT-ŞE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numele şi prenumel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fr-FR"/>
        </w:rPr>
        <w:t>semnătura)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</w:t>
      </w:r>
      <w:r>
        <w:rPr>
          <w:sz w:val="28"/>
          <w:szCs w:val="28"/>
          <w:lang w:val="fr-FR"/>
        </w:rPr>
        <w:t>L.S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----------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) Se completează, după caz: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- al municipiului .........................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- al oraşului .............................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- al comunei ..............................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1) Numele şi prenumele solicitant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2) Adresa solicitant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3) Date de identificare a imobilului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4) Scopul eliberării certificatului de urbanism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*5) Se vor preciza condiţiile şi recomandările privind regimul juridic, economic şi tehnic ale imobilului, precum şi elementele rezultate din documentaţiile de urbanism şi de amenajare a teritoriului aprobate, cu privire la imobil.</w:t>
      </w:r>
    </w:p>
    <w:p>
      <w:pPr>
        <w:pStyle w:val="Normal"/>
        <w:autoSpaceDE w:val="fals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35:00Z</dcterms:created>
  <dc:creator>Mirela.Lungu</dc:creator>
  <dc:description/>
  <dc:language>en-US</dc:language>
  <cp:lastModifiedBy>Mirela.Lungu</cp:lastModifiedBy>
  <dcterms:modified xsi:type="dcterms:W3CDTF">2006-01-13T08:37:00Z</dcterms:modified>
  <cp:revision>2</cp:revision>
  <dc:subject/>
  <dc:title>F</dc:title>
</cp:coreProperties>
</file>