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.4</w:t>
      </w:r>
    </w:p>
    <w:p>
      <w:pPr>
        <w:pStyle w:val="Normal"/>
        <w:autoSpaceDE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ROMÂNIA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JUDEŢUL ______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MUNICIPI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PRIMĂRIA   ORAŞULUI   _______________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COMUNE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Primar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Nr. _____ din 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Către,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CONSILIULUI JUDEŢEAN _____________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Doamnei/Domnului Arhitect-şef ____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Urmare cererii înregistrată cu nr. ___________ din ____________, pentru emiterea CERTIFICATULUI DE URBANISM solicitat de*1) 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</w:rPr>
        <w:t xml:space="preserve">domiciliul*2)                              </w:t>
        <w:tab/>
        <w:tab/>
        <w:tab/>
        <w:t>municipiu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u _____________ în judeţul _________________   oraşul 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ediul                                 </w:t>
        <w:tab/>
        <w:tab/>
        <w:tab/>
        <w:tab/>
        <w:t xml:space="preserve">   comu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atul _______________________________ sectorul _________ cod poştal ____________ strada ________________________ nr. ______ bl. </w:t>
      </w:r>
      <w:r>
        <w:rPr>
          <w:sz w:val="28"/>
          <w:szCs w:val="28"/>
          <w:lang w:val="fr-FR"/>
        </w:rPr>
        <w:t>______ sc. ____ et. ____ ap. ____ telefon/fax ____________________________ e-mail 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Pentru imobilul - teren şi/sau construcţii - situat în judeţul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unicipiul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aşul   ______________________ satul ______________________ sectorul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mu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d poştal ____________ strada _________________________ nr. ___ bl. ___ sc. ___ et. ____ ap. _____ sau identificat prin*3) 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scopul*4) 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În conformitate cu prevederile </w:t>
      </w:r>
      <w:r>
        <w:rPr>
          <w:color w:val="008000"/>
          <w:sz w:val="28"/>
          <w:szCs w:val="28"/>
          <w:u w:val="single"/>
        </w:rPr>
        <w:t>Legii nr. 50/1991</w:t>
      </w:r>
      <w:r>
        <w:rPr>
          <w:sz w:val="28"/>
          <w:szCs w:val="28"/>
        </w:rPr>
        <w:t xml:space="preserve"> privind autorizarea executării lucrărilor de construcţii, republicată, vă rugăm să emiteţi avizul structurii de specialitate din cadrul Consiliului judeţean asupra proiectului (propunerii) de "Certificat de urbanism" anexat prezent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IMAR,                                        SECRETAR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numele şi prenumele,                           (numele şi prenumel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semnătura)                                       semnătura)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L.S.                                       ARHITECT-ŞEF*)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fr-FR"/>
        </w:rPr>
        <w:t>(numele şi prenumele,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</w:t>
      </w:r>
      <w:r>
        <w:rPr>
          <w:sz w:val="28"/>
          <w:szCs w:val="28"/>
          <w:lang w:val="fr-FR"/>
        </w:rPr>
        <w:t>semnătura)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) Se va semna de arhitectul-şef sau de persoana cu responsabilitate în domeniul amenajării teritoriului şi urbanismului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1) Numele şi prenumele solicitant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2) Adresa solicitant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3) Date de identificare a imobil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4) Scopul eliberării certificatului de urbanism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1:00Z</dcterms:created>
  <dc:creator>Mirela.Lungu</dc:creator>
  <dc:description/>
  <dc:language>en-US</dc:language>
  <cp:lastModifiedBy>Mirela.Lungu</cp:lastModifiedBy>
  <dcterms:modified xsi:type="dcterms:W3CDTF">2006-01-13T08:38:00Z</dcterms:modified>
  <cp:revision>2</cp:revision>
  <dc:subject/>
  <dc:title>F</dc:title>
</cp:coreProperties>
</file>