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MÂ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ILIUL JUDEŢEAN  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hitect-şef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>Nr. _____ din 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Doamnei/Domn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IMAR*) ____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 xml:space="preserve">Având în vedere cererea nr. </w:t>
      </w:r>
      <w:r>
        <w:rPr>
          <w:sz w:val="28"/>
          <w:szCs w:val="28"/>
          <w:lang w:val="fr-FR"/>
        </w:rPr>
        <w:t>__________________ din ___________, pentru emiterea certificatului de urbanism şi a autorizaţiei de construire/desfiinţare înaintată de*1)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 xml:space="preserve">domiciliul*2)                                   </w:t>
        <w:tab/>
        <w:tab/>
        <w:tab/>
        <w:tab/>
        <w:t>municipi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u _______________ în judeţul _____________________   oraşul   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ediul                                        </w:t>
        <w:tab/>
        <w:tab/>
        <w:tab/>
        <w:tab/>
        <w:t xml:space="preserve"> 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atul __________________________ sectorul ____________ cod poştal ______________ strada ___________________________ nr. _______</w:t>
      </w:r>
      <w:r>
        <w:rPr>
          <w:sz w:val="28"/>
          <w:szCs w:val="28"/>
          <w:lang w:val="fr-FR"/>
        </w:rPr>
        <w:t>___ bl. ____ sc. _____ et. ______ ap. ______ telefon/fax ________________________ e-mail ________________________,</w:t>
      </w:r>
    </w:p>
    <w:p>
      <w:pPr>
        <w:pStyle w:val="Normal"/>
        <w:autoSpaceDE w:val="false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entru imobilul - teren şi/sau construcţii - situat în judeţul               </w:t>
      </w:r>
    </w:p>
    <w:p>
      <w:pPr>
        <w:pStyle w:val="Normal"/>
        <w:autoSpaceDE w:val="false"/>
        <w:ind w:left="2160" w:firstLine="720"/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</w:rPr>
        <w:t>municipi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  oraşul   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>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atul ______________________________ sectorul _________ cod poştal _____________ strada ___________________________ nr. _______ bl. _______ sc. ______ et. ______ ap. ______ sau identificat prin*3)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scopul*4)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conformitate cu prevederile </w:t>
      </w:r>
      <w:r>
        <w:rPr>
          <w:color w:val="008000"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alin. (1) lit. a) din Legea nr. 50/1991, privind autorizarea executării lucrărilor de construcţii, republicată, vă rugăm să ne comunicaţi avizul dvs. în termen de 5 zile de la data înregistrării prezente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exăm*3)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RHITECT-ŞE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numele şi prenume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fr-FR"/>
        </w:rPr>
        <w:t>semnătura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</w:t>
      </w:r>
      <w:r>
        <w:rPr>
          <w:sz w:val="28"/>
          <w:szCs w:val="28"/>
          <w:lang w:val="fr-FR"/>
        </w:rPr>
        <w:t>L.S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) Se completează, după caz: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l municipiului 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l oraşului .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l comunei ..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1) Numele şi prenumele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2) Adresa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3) Date de identificare a imobil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4) Scopul eliberării certificatului de urbanism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5:00Z</dcterms:created>
  <dc:creator>Mirela.Lungu</dc:creator>
  <dc:description/>
  <dc:language>en-US</dc:language>
  <cp:lastModifiedBy>Mirela.Lungu</cp:lastModifiedBy>
  <dcterms:modified xsi:type="dcterms:W3CDTF">2006-01-13T08:30:00Z</dcterms:modified>
  <cp:revision>2</cp:revision>
  <dc:subject/>
  <dc:title>F</dc:title>
</cp:coreProperties>
</file>