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F.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ăt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NSPECTORATUL TERITORIAL ÎN CONSTRUCŢII 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COMUNIC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privind încheierea execuţiei lucrăril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semnatul*1) ........................., CNP |_|_|_|_|_|_|_|_|_|_|_|_|_|, cu domiciliul*2)/sediul în judeţul ................., municipiul/oraşul/comuna ............., satul ............., sectorul ...., cod poştal ..............., str. ...................... nr. ...., bl. ...., sc. ...., et. ...., ap. ....., telefon/fax ........................., e-mail ..............................., titular al Autorizaţiei de construire/desfiinţare nr. ..... din ............., emisă pentru executarea lucrărilor de construcţii privind construirea/desfiinţarea construcţiilor şi amenajărilor*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valoare de ................. le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Aduc la cunoştin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ă la data de*4) .................... ora ............, au fost finalizate lucrările de construcţii autoriz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entru imobilul - teren şi/sau construcţii -, situat în judeţul ............., municipiul/oraşul/comuna ................, satul ............., sectorul ......, cod poştal ..............., str. ............................ nr. ....., bl. ....., sc. ...., et. ....., ap. ......, Cartea funciară*3) ............................ Fişa bunului imobil ............................. sau nr. cadastral 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nexez, în copie dovada achitării cotei de 0,1% din valoarea lucrărilor autorizate, în conformitate cu prevederile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Legii nr. 50/1991</w:t>
      </w:r>
      <w:r>
        <w:rPr>
          <w:rFonts w:cs="Times New Roman" w:ascii="Times New Roman" w:hAnsi="Times New Roman"/>
          <w:sz w:val="28"/>
          <w:szCs w:val="28"/>
        </w:rPr>
        <w:t xml:space="preserve"> privind autorizarea executării lucrărilor de construcţii, republicată, cu modificările şi completările ulterio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mnătura*5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L.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ECIZĂRI privind completarea formularulu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1) Titularul autorizaţiei (Numele şi prenumele persoanei fizice, sau al reprezentantului persoanei juridice - inclusiv calitatea acestu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2) Adresa poştală (a persoanei fizice sau a sediului social al persoanei juridic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3) Se înscriu datele de identificare din autorizaţie (denumirea lucrării, capacitatea şi categoria de lucrări din autorizaţ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4) Data începerii executării lucrărilor trebuie anunţată cu minim 10 zile înai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*5) Se aplică sigiliul, în cazul persoanelor jurid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OT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Formularul pentru Înştiinţarea privind începerea executării lucrărilor autorizate se anexează la autorizaţia de construire/desfiinţare în două exempl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Titularul autorizaţiei este obligat să păstreze pe şantier un exemplar al acestei înştiinţări, cu numărul şi data înregistrării la Inspectoratul Teritorial în Construcţii 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1:00Z</dcterms:created>
  <dc:creator>Platon.Catalin</dc:creator>
  <dc:description/>
  <cp:keywords/>
  <dc:language>en-US</dc:language>
  <cp:lastModifiedBy>Platon.Catalin</cp:lastModifiedBy>
  <dcterms:modified xsi:type="dcterms:W3CDTF">2013-05-20T06:41:00Z</dcterms:modified>
  <cp:revision>2</cp:revision>
  <dc:subject/>
  <dc:title/>
</cp:coreProperties>
</file>