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F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NSPECTORATUL TERITORIAL ÎN CONSTRUCŢII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COMUNI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ivind începerea execuţiei lucră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*1) .........................., CNP |_|_|_|_|_|_|_|_|_|_|_|_|_|, cu domiciliul*2)/sediul în judeţul ..................., municipiul/oraşul/comuna ...................., satul ................, sectorul ...., cod poştal ......, str. ........................ nr. ...., bl. ...., sc. ...., et. ...., ap. ...., telefon/fax .........................., e-mail ...................., titular al Autorizaţiei de construire/desfiinţare nr. ......... din ....................., emisă pentru executarea lucrărilor de construcţii privind construirea/desfiinţarea construcţiilor şi amenajărilor*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valoare de .................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Aduc la cunoşt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ă la data de*4) ............... ora ............., vor începe lucrările de construcţii autoriz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ntru imobilul - teren şi/sau construcţii -, situat în judeţul .........., municipiul/oraşul/comuna ..............., satul ............., sectorul ......, cod poştal .........., str. ..................... nr. ...., bl. ...., sc. ...., et. ...., ap. ...., Cartea funciară*3) ........................................ Fişa bunului imobil ...................... sau nr. cadastral 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nexez, în copie dovada achitării cotei de 0,1% din valoarea lucrărilor autorizate, în conformitate cu prevederile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Legii nr. 50/1991</w:t>
      </w:r>
      <w:r>
        <w:rPr>
          <w:rFonts w:cs="Times New Roman" w:ascii="Times New Roman" w:hAnsi="Times New Roman"/>
          <w:sz w:val="28"/>
          <w:szCs w:val="28"/>
        </w:rPr>
        <w:t xml:space="preserve"> privind autorizarea executării lucrărilor de construcţii, republicată, cu modificările şi completările ulterio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emnătura*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ECIZĂRI privind completarea formular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Adresa poştală (a persoanei fizice sau a sediului social al persoanei jurid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4) Data începerii executării lucrărilor trebuie anunţată cu minim 10 zile îna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5) Se aplică sigiliul, în cazul persoanelor juri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O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tularul autorizaţiei este obligat să păstreze pe şantier un exemplar al acestei înştiinţări, cu numărul şi data înregistrării la Inspectoratul Teritorial în Construcţii 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1:00Z</dcterms:created>
  <dc:creator>Platon.Catalin</dc:creator>
  <dc:description/>
  <cp:keywords/>
  <dc:language>en-US</dc:language>
  <cp:lastModifiedBy>Platon.Catalin</cp:lastModifiedBy>
  <dcterms:modified xsi:type="dcterms:W3CDTF">2013-05-20T06:41:00Z</dcterms:modified>
  <cp:revision>2</cp:revision>
  <dc:subject/>
  <dc:title/>
</cp:coreProperties>
</file>