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F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Cătr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PREŞEDINTELE CONSILIULUI JUDEŢEAN 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MARUL*)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bsemnatul*1) ________________________________________________________ c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municipiu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miciliul*2)                                        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 în judeţul____________________________   oraşul   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sediul*2)                                            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  <w:szCs w:val="22"/>
        </w:rPr>
        <w:t>comu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satul ______________________ sectorul ___________ cod poştal ___________________ strada ______________________ nr. ____ bl. ______ sc. </w:t>
      </w:r>
      <w:r>
        <w:rPr>
          <w:rFonts w:cs="Courier New" w:ascii="Courier New" w:hAnsi="Courier New"/>
          <w:sz w:val="22"/>
          <w:szCs w:val="22"/>
          <w:lang w:val="fr-FR"/>
        </w:rPr>
        <w:t>_____ et. _____ ap. ______ telefon/fax ______________ e-mail _________________________________________, titular al Autorizaţiei de construire/desfiinţare nr. __________ din _______ 20___, emisă pentru executarea lucrărilor de construcţii privind construirea/desfiinţarea construcţiilor şi amenajărilor*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în valoare de ______________________ le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Aduc la cunoştinţ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Că la data de*4) _______________________ ora _________, vor începe lucrările de construcţii autorizate pentru imobilul - teren şi/sau construcţii - situat î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municipiu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udeţul ______________________________   oraşul   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comu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satul ______________ sectorul _________ cod poştal _______ strada ______________ nr. </w:t>
      </w:r>
      <w:r>
        <w:rPr>
          <w:rFonts w:cs="Courier New" w:ascii="Courier New" w:hAnsi="Courier New"/>
          <w:sz w:val="22"/>
          <w:szCs w:val="22"/>
          <w:lang w:val="fr-FR"/>
        </w:rPr>
        <w:t>_____ bl. ____ sc. ____ et. ____ ap. 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Cartea funciară                       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Fişa bunului imobil sau nr. cadastr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emnătura,*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ata 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  <w:szCs w:val="22"/>
        </w:rPr>
        <w:t>L.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ECIZĂRI privind completarea formularulu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) Se completează, după caz: - Primarul general al municipiului Bucureşt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- Primarul sectorului ...... al municipi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Bucureşt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- Primarul municipiului 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- Primarul oraşului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- Primarul comunei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fr-FR"/>
        </w:rPr>
        <w:t>*2) Adresa poştală (a persoanei fizice sau a sediului social al persoanei juridice)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4) Data începerii executării lucrărilor trebuie anunţată cu minim 10 zile înaint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5) Se aplică sigiliul, în cazul persoanelor juridic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NOTĂ: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Titularul autorizaţiei este obligat să păstreze pe şantier un exemplar al acestei înştiinţări, cu numărul şi data înregistrării la emitent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9:00Z</dcterms:created>
  <dc:creator>Mirela.Lungu</dc:creator>
  <dc:description/>
  <cp:keywords/>
  <dc:language>en-US</dc:language>
  <cp:lastModifiedBy>Adi Gorea</cp:lastModifiedBy>
  <dcterms:modified xsi:type="dcterms:W3CDTF">2009-12-10T11:12:00Z</dcterms:modified>
  <cp:revision>3</cp:revision>
  <dc:subject/>
  <dc:title>F</dc:title>
</cp:coreProperties>
</file>