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ăt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>Preşedintele Consiliului Judeţean /Primar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NTRU PRELUNGIREA VALABILITĂŢII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ŢIEI DE CONSTRUIRE / DESFIINŢ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bsemnatul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CNP___________________________,cu domiciliul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/sediul în judeţul ______________________, municipiul/oraşul/comuna,____________________________, satul________________________, sectorul________, cod poştal___________, str.____________________________, nr.________, bl.____,sc.___,et.____,ap._____, telefon/fax __________________,e-mail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calitate de/reprezentant al ___________________________________________, CUI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conformitate cu prevederile Legii nr.50/1991, privind autorizarea executării lucrărilor de construcţii, republicată, cu modificările şi completările ulterioare, solicit emiterea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UNGIREA VALABILITĂŢ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ŢIEI DE CONSTRUIRE/DESFIINŢARE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lang w:val="en-US"/>
        </w:rPr>
        <w:t>______din</w:t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ntru imobilul – terenul şi/sau construcţii - , situat în judeţul ______________________________, municipiul/oraşul/comuna, _______________________, satul,____________________________, sectorul________, cod poştal___________, str.________________________________, nr._____, bl.________, sc.______, et._______, ap._______, Cartea funciară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________________________ Fişa bunului imobil ______________________sau nr. cadastral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în vederea executării lucrărilor de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</w:rPr>
        <w:t xml:space="preserve">Declar pe propria răspundere că datele menţionate în prezenta cerere sunt exac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exez la prezenta cere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moriu justificativ privind necesitatea prelungirii valabilităţii Autorizaţiei de construire/desfiinţare nr_______________ din data de _______________;</w:t>
      </w:r>
    </w:p>
    <w:p>
      <w:pPr>
        <w:pStyle w:val="Normal"/>
        <w:tabs>
          <w:tab w:val="clear" w:pos="708"/>
          <w:tab w:val="left" w:pos="4170" w:leader="none"/>
          <w:tab w:val="center" w:pos="565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10"/>
        </w:rPr>
        <w:t xml:space="preserve">- Documentaţia tehnică derivată din </w:t>
      </w:r>
      <w:r>
        <w:rPr>
          <w:rFonts w:cs="Arial" w:ascii="Arial" w:hAnsi="Arial"/>
        </w:rPr>
        <w:t>D.T.A.C. / D.T.O.E. / D.T.A.D.</w:t>
      </w:r>
      <w:r>
        <w:rPr>
          <w:rFonts w:cs="Arial" w:ascii="Arial" w:hAnsi="Arial"/>
          <w:szCs w:val="10"/>
        </w:rPr>
        <w:t>, după caz, prin care se evidenţiază stadiul fizic al lucrărilor realizate în baza Autorizaţiei de construire/desfiinţare nr.________ din data de ____________, precum şi lucrările rămase de executat până la finalizare;</w:t>
      </w:r>
    </w:p>
    <w:p>
      <w:pPr>
        <w:pStyle w:val="Normal"/>
        <w:tabs>
          <w:tab w:val="clear" w:pos="708"/>
          <w:tab w:val="left" w:pos="4170" w:leader="none"/>
          <w:tab w:val="center" w:pos="5658" w:leader="none"/>
        </w:tabs>
        <w:spacing w:lineRule="auto" w:line="240" w:before="0" w:after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- Autorizaţia de construire/desfiinţare nr. ___________din data de ___________, în original.</w:t>
      </w:r>
    </w:p>
    <w:p>
      <w:pPr>
        <w:pStyle w:val="Normal"/>
        <w:tabs>
          <w:tab w:val="clear" w:pos="708"/>
          <w:tab w:val="left" w:pos="4170" w:leader="none"/>
          <w:tab w:val="center" w:pos="565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Cs w:val="10"/>
        </w:rPr>
        <w:t>- Documentul  privind achitarea taxei (în cop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                                                                  Semnă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Se completează, după ca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marul general al municipiului Bucureş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marul sectorului _____ al municipiului Bucureş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marul municipi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marul oraş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marul comun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umele şi prenumele solicitantului</w:t>
        <w:tab/>
        <w:tab/>
        <w:tab/>
        <w:tab/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Date de identificare a imobil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Adresa solicitantului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 înscriu lucrările rămase de executat pentru </w:t>
        <w:tab/>
        <w:tab/>
        <w:tab/>
        <w:tab/>
        <w:tab/>
        <w:tab/>
        <w:tab/>
        <w:t>care se solicită prelungirea valabilităţii</w:t>
      </w:r>
      <w:r>
        <w:rPr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bCs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basedOn w:val="Fontdeparagrafimplicit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Ln2articol">
    <w:name w:val="ln2artico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6:00Z</dcterms:created>
  <dc:creator>baciu.andreea</dc:creator>
  <dc:description/>
  <cp:keywords/>
  <dc:language>en-US</dc:language>
  <cp:lastModifiedBy>baciu.andreea</cp:lastModifiedBy>
  <dcterms:modified xsi:type="dcterms:W3CDTF">2009-12-10T10:26:00Z</dcterms:modified>
  <cp:revision>2</cp:revision>
  <dc:subject/>
  <dc:title/>
</cp:coreProperties>
</file>