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.1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OMÂN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ONSILIUL JUDEŢEAN 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rhitect-şe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Nr. _____ din 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fr-FR"/>
        </w:rPr>
        <w:t>Doamnei/Domn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PRIMAR* 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Urmare cererii dvs. nr. _____ din ____________, pentru emiterea avizului structurii de specialitate în vederea emiterii autorizaţiei de construire/desfiinţare solicitat de*1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omiciliul*2)                                    municipiu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cu _____________ în judeţul _______________________ oraşul     _________________                                   comun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sediul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tul _________________________ sectorul ___________ cod poştal 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strada ___________________________ nr. </w:t>
      </w:r>
      <w:r>
        <w:rPr>
          <w:rFonts w:cs="Courier New" w:ascii="Courier New" w:hAnsi="Courier New"/>
          <w:sz w:val="22"/>
          <w:szCs w:val="22"/>
          <w:lang w:val="fr-FR"/>
        </w:rPr>
        <w:t>______ bl. ___ sc. ___ et. ___ ap. ___ telefon/fax ______________________ e-mail 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Pentru imobilul - teren şi/sau construcţii - situat în judeţul 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municipi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oraşul      _____________________ satul __________________ sectorul 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comu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cod poştal _________________ strada ______________________________ nr. ______ bl. ___ sc. </w:t>
      </w:r>
      <w:r>
        <w:rPr>
          <w:rFonts w:cs="Courier New" w:ascii="Courier New" w:hAnsi="Courier New"/>
          <w:sz w:val="22"/>
          <w:szCs w:val="22"/>
          <w:lang w:val="fr-FR"/>
        </w:rPr>
        <w:t>___ et. ___ ap. ___ sau identificat prin*3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vederea executării lucrărilor de*4) 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În urma analizării proiectului (propunerii) de Autorizaţie de construire/desfiinţare transmis şi a verificării datelor existente, se emite următoru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AVIZ*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ARHITECT-ŞEF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(numele şi prenume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  <w:lang w:val="fr-FR"/>
        </w:rPr>
        <w:t>semnătur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fr-FR"/>
        </w:rPr>
        <w:t>L.S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-----------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1) Numele şi prenumele solicitantului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2) Adresa solicitantului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3) Date de identificare a imobilului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4) Se înscriu categoriile de lucrări, denumirea investiţiei/lucrărilor, capacitatea şi alte elemente definitorii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5) În cazul avizului nefavorabil, se vor preciza detaliat motivele respingerii (se admite redactarea unei anexe)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*) Se completează, după caz: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- al municipiului ..........................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- al oraşului ..............................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- al comunei ................................</w:t>
      </w:r>
    </w:p>
    <w:p>
      <w:pPr>
        <w:pStyle w:val="Normal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1:00Z</dcterms:created>
  <dc:creator>Mirela.Lungu</dc:creator>
  <dc:description/>
  <cp:keywords/>
  <dc:language>en-US</dc:language>
  <cp:lastModifiedBy>Adrian Gorea</cp:lastModifiedBy>
  <dcterms:modified xsi:type="dcterms:W3CDTF">2011-10-24T07:29:00Z</dcterms:modified>
  <cp:revision>3</cp:revision>
  <dc:subject/>
  <dc:title>F</dc:title>
</cp:coreProperties>
</file>