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VESTIT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OCES-VERBAL DE RECEPŢIE LA TERMINAREA LUCRĂR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r. ........... din 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ind lucrarea 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executată în cadrul contractului nr. .............. din ....................., încheiat între .................... şi între ................................. pentru lucrările de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Lucrările au fost executate în baza autorizaţiei nr. .................. eliberată de ....................... la ................., cu valabilitate până la 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Comisia de recepţie şi-a desfăşurat activitatea în intervalul ............................, fiind formată d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nume şi prenum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Au mai participat la recepţi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nume şi prenume)                       (calitate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Comisia de recepţie, în urma constatărilor făcute, propun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Comisia de recepţie recomandă următoarel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Prezentul proces-verbal, conţinând ........... file şi ......... anexe numerotate, cu un total de ............... file, a fost încheiat astăzi .................. la ............. în ............. exempla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isia de recepţie*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itor (proprietar):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gat al administraţiei publice locale: 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) Numele, prenumele şi semnătur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8:00Z</dcterms:created>
  <dc:creator>Platon.Catalin</dc:creator>
  <dc:description/>
  <cp:keywords/>
  <dc:language>en-US</dc:language>
  <cp:lastModifiedBy>Platon.Catalin</cp:lastModifiedBy>
  <dcterms:modified xsi:type="dcterms:W3CDTF">2013-05-22T09:18:00Z</dcterms:modified>
  <cp:revision>2</cp:revision>
  <dc:subject/>
  <dc:title/>
</cp:coreProperties>
</file>