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NEX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eastAsia="ro-RO"/>
        </w:rPr>
        <w:t>regula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INVESTIT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               </w:t>
      </w:r>
      <w:r>
        <w:rPr>
          <w:rFonts w:cs="Courier New" w:ascii="Courier New" w:hAnsi="Courier New"/>
          <w:lang w:eastAsia="ro-RO"/>
        </w:rPr>
        <w:t>PROCES-VERBAL DE RECEPŢIE FINAL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            </w:t>
      </w:r>
      <w:r>
        <w:rPr>
          <w:rFonts w:cs="Courier New" w:ascii="Courier New" w:hAnsi="Courier New"/>
          <w:lang w:eastAsia="ro-RO"/>
        </w:rPr>
        <w:t>Nr. ............din 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privind lucrarea 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autorizată cu nr. ............. din ................., cu valabilitate pâ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eastAsia="ro-RO"/>
        </w:rPr>
        <w:t>la ..................., de către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1. Comisia de recepţie finală şi-a desfăşurat activitatea în intervalul ............................, fiind formată din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                     </w:t>
      </w:r>
      <w:r>
        <w:rPr>
          <w:rFonts w:cs="Courier New" w:ascii="Courier New" w:hAnsi="Courier New"/>
          <w:lang w:eastAsia="ro-RO"/>
        </w:rPr>
        <w:t>(nume şi prenum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2. Au mai participat la recepţi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     </w:t>
      </w:r>
      <w:r>
        <w:rPr>
          <w:rFonts w:cs="Courier New" w:ascii="Courier New" w:hAnsi="Courier New"/>
          <w:lang w:eastAsia="ro-RO"/>
        </w:rPr>
        <w:t>(nume şi prenume)                       (calitatea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3. Comisia de recepţie finală, în urma examinării lucrării şi a documentelor cuprinse în cartea tehnică a construcţiei, a constatat următoarel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3.1. Lucrările pe specialităţi au fost executate şi recepţionate conform listei anexă nr.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3.2. Lucrările au fost complet terminate la data de 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3.3. Observaţiile făcute de comisia de recepţie finală sunt prezentate în lista anexă nr. 2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3.4. Cartea tehnică a construcţiei şi fişa sintetică a obiectului au fost (nu au fost) completat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3.5. Instrucţiunile de exploatare şi urmărire a comportării în timp a obiectului (nu) sunt în posesia utilizatorulu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 xml:space="preserve">3.6. Construcţia s-a comportat (nu s-a comportat) corespunzător în perioada de la terminarea ei la data de ................. până în prezent, respectiv pe o durată de ................. luni, constatările comisiei fiind enumerate în </w:t>
      </w:r>
      <w:r>
        <w:rPr>
          <w:rFonts w:cs="Courier New" w:ascii="Courier New" w:hAnsi="Courier New"/>
          <w:color w:val="008000"/>
          <w:u w:val="single"/>
          <w:lang w:eastAsia="ro-RO"/>
        </w:rPr>
        <w:t>anexa nr. 3</w:t>
      </w:r>
      <w:r>
        <w:rPr>
          <w:rFonts w:cs="Courier New" w:ascii="Courier New" w:hAnsi="Courier New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3.7. Valoarea obiectului este de ................... lei, conform listei anexă nr. 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4. În baza constatărilor făcute, comisia de recepţie finală propun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5. Comisia de recepţie finală motivează propunerea făcută prin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6. Comisia de recepţie finală recomandă următoarel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7. Prezentul proces-verbal, conţinând .......... file şi ................. anexe numerotate, cu un total de .............. file, a fost încheiat astăzi ................. la ................. în .......... exemplar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      </w:t>
      </w:r>
      <w:r>
        <w:rPr>
          <w:rFonts w:cs="Courier New" w:ascii="Courier New" w:hAnsi="Courier New"/>
          <w:lang w:eastAsia="ro-RO"/>
        </w:rPr>
        <w:t>Comisia de recepţie*)                   Specialişti*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Preşedinte: 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Membri: 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      </w:t>
      </w:r>
      <w:r>
        <w:rPr>
          <w:rFonts w:cs="Courier New" w:ascii="Courier New" w:hAnsi="Courier New"/>
          <w:lang w:eastAsia="ro-RO"/>
        </w:rPr>
        <w:t>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      </w:t>
      </w:r>
      <w:r>
        <w:rPr>
          <w:rFonts w:cs="Courier New" w:ascii="Courier New" w:hAnsi="Courier New"/>
          <w:lang w:eastAsia="ro-RO"/>
        </w:rPr>
        <w:t>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</w:t>
      </w:r>
      <w:r>
        <w:rPr>
          <w:rFonts w:cs="Courier New" w:ascii="Courier New" w:hAnsi="Courier New"/>
          <w:lang w:eastAsia="ro-RO"/>
        </w:rPr>
        <w:t>*) Numele, prenumele şi semnătur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4:00Z</dcterms:created>
  <dc:creator>Platon.Catalin</dc:creator>
  <dc:description/>
  <cp:keywords/>
  <dc:language>en-US</dc:language>
  <cp:lastModifiedBy>Platon.Catalin</cp:lastModifiedBy>
  <dcterms:modified xsi:type="dcterms:W3CDTF">2013-05-22T09:14:00Z</dcterms:modified>
  <cp:revision>2</cp:revision>
  <dc:subject/>
  <dc:title/>
</cp:coreProperties>
</file>